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q-AL"/>
        </w:rPr>
        <w:t>NUMRI DHE DATA E APLIKIM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sq-AL"/>
        </w:rPr>
        <w:t xml:space="preserve">Nr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: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sq-AL"/>
        </w:rPr>
        <w:t>Më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: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FORMULARI I APLIK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KONKURSI PUB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ËR NDARJEN E MJETEVE TË PAKTHYESHM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ËR MBËSHTETJEN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ZHVILLIMIT TË AKTIVITETEVE EKONOM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 xml:space="preserve">TË DHËNAT PËR APLIKUESIN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80"/>
        <w:gridCol w:w="2525"/>
        <w:gridCol w:w="2880"/>
      </w:tblGrid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mri i biznesit (emri i plotë nga APR)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iti i themelimit: 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dresa dhe seli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IB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umri amë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eprimtari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di i veprimtarisë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lefoni kontakt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mail.adres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dresa e internetit te biznesit (opsioni)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mri dhe mbiemri i personit të autorizuar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umri i punonjësve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q-AL"/>
              </w:rPr>
              <w:t>Më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datën: </w:t>
            </w:r>
            <w:r>
              <w:rPr>
                <w:rFonts w:cs="Times New Roman" w:ascii="Times New Roman" w:hAnsi="Times New Roman"/>
                <w:lang w:val="sr-RS"/>
              </w:rPr>
              <w:t>31.12.20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q-AL"/>
              </w:rPr>
              <w:t>Më datën:</w:t>
            </w:r>
            <w:r>
              <w:rPr>
                <w:rFonts w:cs="Times New Roman" w:ascii="Times New Roman" w:hAnsi="Times New Roman"/>
                <w:lang w:val="sr-RS"/>
              </w:rPr>
              <w:t xml:space="preserve"> 31.12.2023.</w:t>
            </w:r>
          </w:p>
        </w:tc>
      </w:tr>
      <w:tr>
        <w:trPr>
          <w:trHeight w:val="2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a e përgjithshme e makinave dhe paisjeve për të cilat aplikohet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umri i llogarisë rrjedhëse të personit juridik i cili aplikon dhe emri i bankës së biznesit 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umri i llogarisë rrjedhë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mri i bankës së biznesit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TË DHËNAT E PËRGJITHSHME PËR APLIKUES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ërshkrimik i shkurtër i biznesit të aplikuesi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ërshkrimi i aktiviteteve të biznesi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rodhimet / shërbimet më të rëndësish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Të ardhurat e biznesit në vitin 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Të ardhurat e biznesit në vitin 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TË DHËNAT PËR PROKURIMIN E MAKINAVE DHE PAISJEVE PËR TË CILAT KËRKOHEN MJE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Përshkrimi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ërshkrimi i karakteristikave të makinave dhe paisjeve që do të blih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Përshkrimik i efekteve të pritshm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Të shënohen qëllimet dhe efektet e blerjes së makinave dhe paisjeve ose shërbimet në prodhim/procesin e biznesi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 xml:space="preserve">REFERENCAT E APLIKUESI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Eksperienca në kuadër të biznesit prodhues /shërbyes (referenca, klientët më të rëndësishë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BUXHETI (SPECIFIKIMI I SHPENZIMEV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2970"/>
        <w:gridCol w:w="2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LËNDA E PROKURIM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Vlera e prokurimit pa TVSH në dinarë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Prokurimi i vlerës me TVSH në dinarë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GJITHËSEJ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627"/>
      </w:tblGrid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Burimet e finansimit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huma (në dinarë):</w:t>
            </w:r>
          </w:p>
        </w:tc>
      </w:tr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Mjetet finansiare që kërkohen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jesëmarrja individual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GJITHËSEJ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DEKLARATA E APLIKUESIT: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</w:tr>
      <w:tr>
        <w:trPr>
          <w:trHeight w:val="45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Nën përgjegjësin penale dhe materiale deklaroj si vij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q-AL"/>
              </w:rPr>
              <w:t>se të dhënat e shënuara në formularë të aplikimit janë të vërteta dhe të sak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q-AL"/>
              </w:rPr>
              <w:t>se shumat për qëllime të përcaktuara të cilat janë deklaruar në vlerësimet e dorëzuara, janë mbrenda kufijve të vlerës së tyre në tre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q-AL"/>
              </w:rPr>
              <w:t>që me rastin e miratimit të mjeteve të pakthyeshme, të dhënat bazë për subjektin ekonomik nga kërkesa mund të përdoren për nevojat e punës së Ministrisë për kujdesin r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ë nënshkrimin tim jap pëlqimin për shfrytëzimin e të dhënave të paraqitura gjatë procedurës së zbatimit të Konkursit publ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/>
            </w:pPr>
            <w:r>
              <w:rPr>
                <w:rFonts w:cs="Times New Roman" w:ascii="Times New Roman" w:hAnsi="Times New Roman"/>
                <w:lang w:val="sq-AL"/>
              </w:rPr>
              <w:t>Data</w:t>
            </w:r>
            <w:r>
              <w:rPr>
                <w:rFonts w:cs="Times New Roman" w:ascii="Times New Roman" w:hAnsi="Times New Roman"/>
                <w:lang w:val="sr-RS"/>
              </w:rPr>
              <w:t xml:space="preserve">: ______________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sq-AL"/>
              </w:rPr>
              <w:t xml:space="preserve">Nënshkrimi i aplikuesit,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DEKLARATA E NDIHMËS SË MARRË SHTETËR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Emri dhe mbiemri i aplikuesit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Vend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UAQ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Në pajtim me nenin 11 të Urdhëresës për rregullat dhe kushtet për ndarjen e ndihmës në vlerë të vogël (de minimis ndihma) (“Gazeta zyrtare e RS” nr. 23/21) j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DEKLARAT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ën përgjegjeësin penale dhe materiale që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__________________________,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emri e mbiemri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ë vitin aktual fiskal dhe në tre vitet e mëparshme fisk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uk kam shfrytëzuar ndihmën shtetërore me vlerë të ulët (de minimis ndihmë shtetërore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e kam shfrytëzuar ndihmë shtetërore me ndihmë të ulët ( de minimis ndihmë shtetëror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656"/>
        <w:gridCol w:w="174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/>
              </w:rPr>
              <w:t>Shuma de minimis ndihmë shtetëror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/>
              </w:rPr>
              <w:t>Ofruesi i ndihmës shtetëro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/>
              </w:rPr>
              <w:t>Data e marrjes së ndihmës shtetërore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ë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APLIKUES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ind w:right="9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EKLARATË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përgjegjësis penale dhe materiale deklaroj si vijon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Unë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                     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  <w:lang w:val="sq-AL"/>
        </w:rPr>
        <w:t>emri dhe mbiemri i ndërmarërsit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)                          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(</w:t>
      </w:r>
      <w:r>
        <w:rPr>
          <w:rFonts w:cs="Times New Roman" w:ascii="Times New Roman" w:hAnsi="Times New Roman"/>
          <w:sz w:val="20"/>
          <w:szCs w:val="20"/>
          <w:lang w:val="sq-AL"/>
        </w:rPr>
        <w:t>numri i lejes së njoftimit të ndërmarrësit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   </w:t>
      </w:r>
      <w:r>
        <w:rPr>
          <w:rFonts w:cs="Times New Roman" w:ascii="Times New Roman" w:hAnsi="Times New Roman"/>
          <w:sz w:val="24"/>
          <w:szCs w:val="24"/>
          <w:lang w:val="sq-AL"/>
        </w:rPr>
        <w:t>M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q-AL"/>
        </w:rPr>
        <w:t>emri i biznesi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(</w:t>
      </w:r>
      <w:r>
        <w:rPr>
          <w:rFonts w:cs="Times New Roman" w:ascii="Times New Roman" w:hAnsi="Times New Roman"/>
          <w:lang w:val="sq-AL"/>
        </w:rPr>
        <w:t>numri amë i subjektit afarist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Hlk127173213"/>
      <w:bookmarkEnd w:id="0"/>
      <w:r>
        <w:rPr>
          <w:rFonts w:cs="Times New Roman" w:ascii="Times New Roman" w:hAnsi="Times New Roman"/>
          <w:sz w:val="24"/>
          <w:szCs w:val="24"/>
          <w:lang w:val="sq-AL"/>
        </w:rPr>
        <w:t xml:space="preserve">që ndërmarrësi të aplikon për kryerjen e veprimtarisë që është veprimtaria e tij e regjistruar 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127173213"/>
      <w:bookmarkStart w:id="2" w:name="_Hlk127173237"/>
      <w:bookmarkEnd w:id="1"/>
      <w:bookmarkEnd w:id="2"/>
      <w:r>
        <w:rPr>
          <w:rFonts w:cs="Times New Roman" w:ascii="Times New Roman" w:hAnsi="Times New Roman"/>
          <w:sz w:val="24"/>
          <w:szCs w:val="24"/>
          <w:lang w:val="sq-AL"/>
        </w:rPr>
        <w:t>që sipërmarrësi dhe furnizuesi / shitësi që ka lëshuar faturën / profaturën nuk janë në lidhje gjaku, adoptimi apo vjehrr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3" w:name="_Hlk127173237"/>
      <w:bookmarkStart w:id="4" w:name="_Hlk127173279"/>
      <w:bookmarkEnd w:id="3"/>
      <w:bookmarkEnd w:id="4"/>
      <w:r>
        <w:rPr>
          <w:rFonts w:cs="Times New Roman" w:ascii="Times New Roman" w:hAnsi="Times New Roman"/>
          <w:sz w:val="24"/>
          <w:szCs w:val="24"/>
          <w:lang w:val="sq-AL"/>
        </w:rPr>
        <w:t xml:space="preserve">që për të njejtat qëllime nuk është në proces lejimi i mjeteve që vijnë nga mjetet publike në kuadër të ndonjë Programi tjetër të ndihmës shtetërore ose nga burimet tjera finansiare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5" w:name="_Hlk127173279"/>
      <w:bookmarkStart w:id="6" w:name="_Hlk127173279"/>
      <w:bookmarkEnd w:id="6"/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Në ____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,  </w:t>
      </w:r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________________________</w:t>
      </w:r>
    </w:p>
    <w:p>
      <w:pPr>
        <w:pStyle w:val="Normal"/>
        <w:spacing w:before="0" w:after="79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Data 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____   </w:t>
        <w:tab/>
        <w:t xml:space="preserve">   </w:t>
        <w:tab/>
        <w:t xml:space="preserve">   </w:t>
        <w:tab/>
        <w:t xml:space="preserve">   </w:t>
        <w:tab/>
        <w:tab/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Nënshkrimi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se në vitin fiscal actual dhe në tre vitet e mëparshme fiskale keni shfrytëzuar de minimis ndihmës shtetërore është e domosdoshme të plotësoni tabelën e ofru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3:00Z</dcterms:created>
  <dc:creator>Katarina Krajnovic</dc:creator>
  <dc:description/>
  <dc:language>en-US</dc:language>
  <cp:lastModifiedBy>Blero</cp:lastModifiedBy>
  <dcterms:modified xsi:type="dcterms:W3CDTF">2024-12-09T11:23:00Z</dcterms:modified>
  <cp:revision>2</cp:revision>
  <dc:subject/>
  <dc:title/>
</cp:coreProperties>
</file>