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БРОЈ И ДАТУМ ПРИЈ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Број: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Датум: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РАЗАЦ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АВНИ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ДОДЕЛУ БЕСПОВРАТНИХ СРЕДСТАВА ЗА ПОДРШКУ РАЗВОЈА ПРИВРЕДНИХ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ПОДНОСИОЦУ ПРИЈАВ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80"/>
        <w:gridCol w:w="2525"/>
        <w:gridCol w:w="2880"/>
      </w:tblGrid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словно име (пун назив из АПР-а)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оснивањ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 и место седишт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латност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јл адрес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 предузетничке радње (опционо)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овлашћеног лиц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0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запослени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а дан 31.12.20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а дан 31.12.2023.</w:t>
            </w:r>
          </w:p>
        </w:tc>
      </w:tr>
      <w:tr>
        <w:trPr>
          <w:trHeight w:val="20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вредност машина и опреме за коју се конкурише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текућег рачуна правног лица које аплицира и назив пословне банк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текућег рачу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ословне банке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ШТИ ПОДАЦИ О ПОДНОСИОЦУ ПРИЈАВ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54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ратак опис пословања подносиоца пријав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ословне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важнији производи/услу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ни приход у 2023. годи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ни приход у 2024. годи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НАБАВЦИ МАШИНА И ОПРЕМЕ ЗА КОЈЕ СЕ ТРАЖЕ БЕСПОВРАТ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и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исати карактеристике машина и опреме које се набављај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очекиваних ефекат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сти циљеве и ефекте увођења машина и опреме или услуге у производни/пословни проц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ФЕРЕНЦЕ ПОДНОСИОЦА ПРИЈАВ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скуство у оквиру производне/услужне пословне делатности (референце, најважнији купци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УЏЕТ (СПЕЦИФИКАЦИЈА ТРОШКО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70"/>
        <w:gridCol w:w="2970"/>
        <w:gridCol w:w="29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ДМЕТ НАБАВ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бавна вредност без ПДВ у динари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бавна вредност са ПДВ у динарим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6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627"/>
      </w:tblGrid>
      <w:tr>
        <w:trPr>
          <w:trHeight w:val="29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звори финансирањ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знос (у динарима)</w:t>
            </w:r>
          </w:p>
        </w:tc>
      </w:tr>
      <w:tr>
        <w:trPr>
          <w:trHeight w:val="29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нансијска средства која се траже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пствено учешћ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0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ЈАВА ПОДНОСИОЦА ПРИЈАВЕ </w:t>
            </w:r>
          </w:p>
        </w:tc>
      </w:tr>
      <w:tr>
        <w:trPr>
          <w:trHeight w:val="451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 кривичном и материјалном одговорношћу изјављујем следећ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су подаци наведени у обрасцу пријаве истинити и тачн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су износи за прописане намене који су наведени у достављеним предрачунима, у границама њихове вредности на тржиш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у случају одобравања бесповратних средстава, основни подаци о привредном субјекту из захтева могу бити коришћени за потребе рада Министарства за бригу о се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ојим потписом, дајем сагласност за коришћење датих података током поступка спровођења Јавног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тум: ______________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Потпис подносиоца пријаве </w:t>
            </w:r>
          </w:p>
          <w:p>
            <w:pPr>
              <w:pStyle w:val="Normal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______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А О ПРИМЉЕНОЈ ДРЖАВНОЈ ПОМОЋ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ме и прези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подносиоца захтева 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Место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Адреса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M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Г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складу са чланом 11. Уредбе о правилима и условима за доделу помоћи мале вредности (de minimis помоћи) („Службени гласник РС“ број 23/21), дај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д кривичном и материјалном одговорношћу 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___________________________,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(име и презиме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текућој фискалној години и у претходне три фискалне годи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) нисам користио/ла државну помоћ мале вредности (de minimis државна помоћ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) сам користио државну помоћ мале вредности (de minimis државна помоћ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8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656"/>
        <w:gridCol w:w="174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Изно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de minimi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ржавне помоћ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валац државне помоћ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тум добијања државне помоћ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ПОДНОСИЛАЦ ЗАХТ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тум 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ind w:right="9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 кривичном и материјалном одговорношћу изјављујем следећ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 _________________________________                       ___________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име и презиме предузетника)                              (број личне карте предузет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    МБ: 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пословно име)                                               (матични број пословног субј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Hlk127173213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да предузетник конкурише за обављање делатности која је његова регистрована делатно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bookmarkStart w:id="1" w:name="_Hlk127173213"/>
      <w:bookmarkStart w:id="2" w:name="_Hlk127950903"/>
      <w:bookmarkStart w:id="3" w:name="_Hlk127173237"/>
      <w:bookmarkEnd w:id="1"/>
      <w:bookmarkEnd w:id="3"/>
      <w:r>
        <w:rPr>
          <w:rFonts w:cs="Times New Roman" w:ascii="Times New Roman" w:hAnsi="Times New Roman"/>
          <w:sz w:val="24"/>
          <w:szCs w:val="24"/>
          <w:lang w:val="sr-RS"/>
        </w:rPr>
        <w:t>да предузетник и добављач/продавац који је издао предрачун/профактуру нису у крвном, адоптивном и тазбинском сродству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4" w:name="_Hlk127173237"/>
      <w:bookmarkStart w:id="5" w:name="_Hlk127173262"/>
      <w:bookmarkEnd w:id="4"/>
      <w:r>
        <w:rPr>
          <w:rFonts w:cs="Times New Roman" w:ascii="Times New Roman" w:hAnsi="Times New Roman"/>
          <w:sz w:val="24"/>
          <w:szCs w:val="24"/>
          <w:lang w:val="sr-RS"/>
        </w:rPr>
        <w:t xml:space="preserve">да за исте намене није у поступку одобравања средстава која потичу </w:t>
      </w:r>
      <w:bookmarkStart w:id="6" w:name="_Hlk127173279"/>
      <w:bookmarkEnd w:id="5"/>
      <w:r>
        <w:rPr>
          <w:rFonts w:cs="Times New Roman" w:ascii="Times New Roman" w:hAnsi="Times New Roman"/>
          <w:sz w:val="24"/>
          <w:szCs w:val="24"/>
          <w:lang w:val="sr-RS"/>
        </w:rPr>
        <w:t>из јавних средстава по неком другом програму државне помоћи или из других извора финансирањ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End w:id="6"/>
    </w:p>
    <w:p>
      <w:pPr>
        <w:pStyle w:val="Normal"/>
        <w:spacing w:lineRule="auto" w:line="268" w:before="0" w:after="1"/>
        <w:ind w:left="14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>У __________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___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__,  </w:t>
      </w:r>
    </w:p>
    <w:p>
      <w:pPr>
        <w:pStyle w:val="Normal"/>
        <w:spacing w:lineRule="auto" w:line="268" w:before="0" w:after="1"/>
        <w:ind w:left="14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___________________________</w:t>
      </w:r>
    </w:p>
    <w:p>
      <w:pPr>
        <w:pStyle w:val="Normal"/>
        <w:spacing w:before="0" w:after="79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>Датум ______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______   </w:t>
        <w:tab/>
        <w:t xml:space="preserve">   </w:t>
        <w:tab/>
        <w:t xml:space="preserve">   </w:t>
        <w:tab/>
        <w:t xml:space="preserve">   </w:t>
        <w:tab/>
        <w:tab/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Потпис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олико сте у текућој фискалној години и у претходне </w:t>
      </w:r>
      <w:r>
        <w:rPr>
          <w:lang w:val="sr-RS"/>
        </w:rPr>
        <w:t>три</w:t>
      </w:r>
      <w:r>
        <w:rPr/>
        <w:t xml:space="preserve"> фиск</w:t>
      </w:r>
      <w:r>
        <w:rPr>
          <w:lang w:val="sr-Latn-CS"/>
        </w:rPr>
        <w:t>a</w:t>
      </w:r>
      <w:r>
        <w:rPr/>
        <w:t xml:space="preserve">лне године користили </w:t>
      </w:r>
      <w:r>
        <w:rPr>
          <w:lang w:val="sr-Latn-CS"/>
        </w:rPr>
        <w:t>de minimis</w:t>
      </w:r>
      <w:r>
        <w:rPr/>
        <w:t xml:space="preserve"> државну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1:00Z</dcterms:created>
  <dc:creator>Katarina Krajnovic</dc:creator>
  <dc:description/>
  <dc:language>en-US</dc:language>
  <cp:lastModifiedBy>Zyrja per Zhvillim</cp:lastModifiedBy>
  <dcterms:modified xsi:type="dcterms:W3CDTF">2024-11-29T09:51:00Z</dcterms:modified>
  <cp:revision>2</cp:revision>
  <dc:subject/>
  <dc:title/>
</cp:coreProperties>
</file>