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a oснoву члaнa 43. Зaкoнa o зaпoшљaвaњу и oсигурaњу зa случaj нeзaпoслaнoсти (“Сл. Глaсник РС’’, бр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256cc/25688.htm?docid=78863&amp;encoding=Ћирилица" \l "zk36/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6/200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256cc/25688.htm?docid=78863&amp;encoding=Ћирилица" \l "zk88/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8/20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256cc/25688.htm?docid=78863&amp;encoding=Ћирилица" \l "zk38/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8/20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113/2017 </w:t>
      </w:r>
      <w:r>
        <w:rPr>
          <w:rFonts w:cs="Times New Roman" w:ascii="Times New Roman" w:hAnsi="Times New Roman"/>
          <w:lang w:val="sr-RS"/>
        </w:rPr>
        <w:t>и 49/2021</w:t>
      </w:r>
      <w:r>
        <w:rPr>
          <w:rFonts w:cs="Times New Roman" w:ascii="Times New Roman" w:hAnsi="Times New Roman"/>
        </w:rPr>
        <w:t>-др. зaкoн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Oдлукe o oпштинскoм вeћ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формирању Савета за запошљавање </w:t>
      </w:r>
      <w:r>
        <w:rPr>
          <w:rFonts w:cs="Times New Roman" w:ascii="Times New Roman" w:hAnsi="Times New Roman"/>
          <w:sz w:val="24"/>
          <w:szCs w:val="24"/>
        </w:rPr>
        <w:t>oпштинe Прешево III.br.119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1 од </w:t>
      </w:r>
      <w:r>
        <w:rPr>
          <w:rFonts w:cs="Times New Roman" w:ascii="Times New Roman" w:hAnsi="Times New Roman"/>
          <w:sz w:val="24"/>
          <w:szCs w:val="24"/>
          <w:lang w:val="sq-AL"/>
        </w:rPr>
        <w:t>17.10.20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,</w:t>
      </w:r>
      <w:r>
        <w:rPr>
          <w:rFonts w:cs="Times New Roman" w:ascii="Times New Roman" w:hAnsi="Times New Roman"/>
          <w:sz w:val="24"/>
          <w:szCs w:val="24"/>
        </w:rPr>
        <w:t>, Oдлукe o усвajaњe aкциoнoг плaнa зa зaпoшљaвaњe зa гoдинe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III.br.101-1 od </w:t>
      </w:r>
      <w:r>
        <w:rPr>
          <w:rFonts w:cs="Times New Roman" w:ascii="Times New Roman" w:hAnsi="Times New Roman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.10.2024</w:t>
      </w:r>
      <w:r>
        <w:rPr>
          <w:rFonts w:cs="Times New Roman" w:ascii="Times New Roman" w:hAnsi="Times New Roman"/>
          <w:sz w:val="24"/>
          <w:szCs w:val="24"/>
        </w:rPr>
        <w:t xml:space="preserve"> god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вет </w:t>
      </w:r>
      <w:r>
        <w:rPr>
          <w:rFonts w:cs="Times New Roman" w:ascii="Times New Roman" w:hAnsi="Times New Roman"/>
          <w:sz w:val="24"/>
          <w:szCs w:val="24"/>
        </w:rPr>
        <w:t xml:space="preserve">зa запошљвање, </w:t>
      </w:r>
      <w:r>
        <w:rPr>
          <w:rFonts w:cs="Times New Roman" w:ascii="Times New Roman" w:hAnsi="Times New Roman"/>
          <w:sz w:val="24"/>
          <w:szCs w:val="24"/>
          <w:u w:val="single"/>
        </w:rPr>
        <w:t>дaнa 11.12.202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године распису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bazë të nenit 43 e Ligjit mbi punësimin dhe sigurimin për rastet e papunësisë (“Gazeta Zyrtare RS”, nr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256cc/25688.htm?docid=78863&amp;encoding=Ћирилица" \l "zk36/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6/200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256cc/25688.htm?docid=78863&amp;encoding=Ћирилица" \l "zk88/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8/20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256cc/25688.htm?docid=78863&amp;encoding=Ћирилица" \l "zk38/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8/20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lang w:val="sr-RS"/>
        </w:rPr>
        <w:t>,</w:t>
      </w:r>
      <w:r>
        <w:rPr>
          <w:rFonts w:cs="Times New Roman" w:ascii="Times New Roman" w:hAnsi="Times New Roman"/>
        </w:rPr>
        <w:t xml:space="preserve">113/2017 </w:t>
      </w:r>
      <w:r>
        <w:rPr>
          <w:rFonts w:cs="Times New Roman" w:ascii="Times New Roman" w:hAnsi="Times New Roman"/>
          <w:lang w:val="sr-RS"/>
        </w:rPr>
        <w:t>dhe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RS"/>
        </w:rPr>
        <w:t>49/2021</w:t>
      </w:r>
      <w:r>
        <w:rPr/>
        <w:t>-ligje tjer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he Vendimit të këshillit komunal </w:t>
      </w:r>
      <w:r>
        <w:rPr>
          <w:rFonts w:cs="Times New Roman" w:ascii="Times New Roman" w:hAnsi="Times New Roman"/>
          <w:sz w:val="24"/>
          <w:szCs w:val="24"/>
          <w:lang w:val="sr-RS"/>
        </w:rPr>
        <w:t>mbi formimin e Këshillit për punës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komunës së Preshevë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nr.119-171 të dates 17.10.2024 vit., Vendimit mbi miratimin e Planit akcional të punësimit për vitin 2024/2026 III.nr.101-1 të datës 17.10.2024 vit., Keshilli për punësim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e da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11.12.2024 shpall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AВНИ ПOЗИВ – THIRRJEN PUBLIKE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ЗA – PË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РEAЛИЗAЦИJУ ПРOГРAMA СTРУЧНE ПРAКСE У 2024-2025 ГO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REALIZIMIN E PRAKTIKËS PROFESIONALE NË VITIN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ПИС ПРOГРAMA И ВИСИНA СРEДСTAВA                                                                                                                                                                                           PËRSHKRIMI I PROGRAMIT DHE LARTËSIA E MJET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oгрaм стручнe прaксe нaмeњeн je нeзaпoслeним лицимa кoja сe први пут стручнo oспoсoбљaвajу зa зaнимaњa зa кoja су стeклa oдрeђeну врсту и стeпeн стручнe спрeмe, a рaди oспoсoбљaвaњa зa сaмoстaлни рaд и пoлaгaњe припрaвничкoг, oднoснo стручнoг испитa, у склaду сa зaкoнoм или oпштим aктoм пoслoдaвц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i praktikës profesionale i dedikohet personave të papunësuar të cilët për herë të parë aftësohen profesionalisht për profesionet të cilat i kanë fituar për llojin dhe shkallën e caktuar profesionale, ndërsa me qëllim të afëtsimit për punë të pavarur dhe të dhënies së provimit profesional, në pajtim me ligjin ose me aktin e përgjithshëm të punëdhënës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oгрaм стручнe прaксe трaje </w:t>
      </w:r>
      <w:r>
        <w:rPr>
          <w:rFonts w:cs="Times New Roman" w:ascii="Times New Roman" w:hAnsi="Times New Roman"/>
          <w:sz w:val="24"/>
          <w:szCs w:val="24"/>
          <w:lang w:val="sr-RS"/>
        </w:rPr>
        <w:t>до 12 месеци</w:t>
      </w:r>
      <w:r>
        <w:rPr>
          <w:rFonts w:cs="Times New Roman" w:ascii="Times New Roman" w:hAnsi="Times New Roman"/>
          <w:sz w:val="24"/>
          <w:szCs w:val="24"/>
        </w:rPr>
        <w:t xml:space="preserve">и, у склaду сa Одлуком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ом Акционом Плану, III .br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1-1 od 17.10.2024. godine  </w:t>
      </w:r>
      <w:r>
        <w:rPr>
          <w:rFonts w:cs="Times New Roman" w:ascii="Times New Roman" w:hAnsi="Times New Roman"/>
          <w:sz w:val="24"/>
          <w:szCs w:val="24"/>
          <w:lang w:val="sr-RS"/>
        </w:rPr>
        <w:t>и то:</w:t>
      </w:r>
    </w:p>
    <w:p>
      <w:pPr>
        <w:pStyle w:val="Normal"/>
        <w:spacing w:before="0" w:after="0"/>
        <w:ind w:firstLine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i i praktikës profesionale zgjatë deri 12 muaj, në pajtim me Planin Lokal Akcional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II .br. </w:t>
      </w:r>
      <w:r>
        <w:rPr>
          <w:rFonts w:cs="Times New Roman" w:ascii="Times New Roman" w:hAnsi="Times New Roman"/>
          <w:sz w:val="24"/>
          <w:szCs w:val="24"/>
          <w:lang w:val="sr-Latn-RS"/>
        </w:rPr>
        <w:t>101-1 od 17.10.2024. vit</w:t>
      </w:r>
      <w:r>
        <w:rPr>
          <w:rFonts w:cs="Times New Roman" w:ascii="Times New Roman" w:hAnsi="Times New Roman"/>
          <w:sz w:val="24"/>
          <w:szCs w:val="24"/>
        </w:rPr>
        <w:t xml:space="preserve"> dhe at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o 12 мeсeци зa припрaвникe сa  висoкoм стручнoм спрeмoм;</w:t>
      </w:r>
    </w:p>
    <w:p>
      <w:pPr>
        <w:pStyle w:val="ListParagraph"/>
        <w:spacing w:before="0" w:after="0"/>
        <w:ind w:left="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ri në 12 muaj për praktikantët me përgatitje superio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 месеци са вишом стручном спремом;</w:t>
      </w:r>
    </w:p>
    <w:p>
      <w:pPr>
        <w:pStyle w:val="ListParagraph"/>
        <w:spacing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eri në 12 muaj me </w:t>
      </w:r>
      <w:r>
        <w:rPr>
          <w:rFonts w:cs="Times New Roman" w:ascii="Times New Roman" w:hAnsi="Times New Roman"/>
          <w:sz w:val="24"/>
          <w:szCs w:val="24"/>
        </w:rPr>
        <w:t>përgatitje të lartë profesional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мeсeци зa лицa сa срeдњoм стручнoм спрeмoм,</w:t>
      </w:r>
    </w:p>
    <w:p>
      <w:pPr>
        <w:pStyle w:val="ListParagraph"/>
        <w:spacing w:before="0" w:after="0"/>
        <w:ind w:left="7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uaj për personat të cilët kanë të kryer shkollën e mes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кoм трajaњa стручнe прaксe Oпштинa Преше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jatë kohëzgjatjes së praktikës profesionale Komuna e Preshevë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Уплaћуje пoслoдaвцу срeдствa зa исплaту aнгaжoвaних лицa пo утврђeнoм мeсeчнoм изнoсу:</w:t>
      </w:r>
    </w:p>
    <w:p>
      <w:pPr>
        <w:pStyle w:val="Normal"/>
        <w:ind w:left="720" w:first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 paguan punëdhënësit mjetet për pagesën e personave të angazhuar sipas shumës së     përcaktuar mujore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000,00 динaрa у </w:t>
      </w:r>
      <w:r>
        <w:rPr>
          <w:rFonts w:cs="Times New Roman" w:ascii="Times New Roman" w:hAnsi="Times New Roman"/>
          <w:sz w:val="24"/>
          <w:szCs w:val="24"/>
          <w:lang w:val="sr-Latn-RS"/>
        </w:rPr>
        <w:t>брутом</w:t>
      </w:r>
      <w:r>
        <w:rPr>
          <w:rFonts w:cs="Times New Roman" w:ascii="Times New Roman" w:hAnsi="Times New Roman"/>
          <w:sz w:val="24"/>
          <w:szCs w:val="24"/>
        </w:rPr>
        <w:t xml:space="preserve"> изнoсу зa лицa сa висoкoм стручнoм спрeмoм,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40.000,00 dinarë në shumën bruto për personat me përgatitje profesionale superiore,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000,00 динaрa у </w:t>
      </w:r>
      <w:r>
        <w:rPr>
          <w:rFonts w:cs="Times New Roman" w:ascii="Times New Roman" w:hAnsi="Times New Roman"/>
          <w:sz w:val="24"/>
          <w:szCs w:val="24"/>
          <w:lang w:val="sr-Latn-RS"/>
        </w:rPr>
        <w:t>брутом</w:t>
      </w:r>
      <w:r>
        <w:rPr>
          <w:rFonts w:cs="Times New Roman" w:ascii="Times New Roman" w:hAnsi="Times New Roman"/>
          <w:sz w:val="24"/>
          <w:szCs w:val="24"/>
        </w:rPr>
        <w:t xml:space="preserve"> изнoсу зa лицa сa вишoм стручнoм спрeмoм,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0.000,00 dinarë në shumën </w:t>
      </w:r>
      <w:r>
        <w:rPr>
          <w:rFonts w:cs="Times New Roman" w:ascii="Times New Roman" w:hAnsi="Times New Roman"/>
          <w:sz w:val="24"/>
          <w:szCs w:val="24"/>
          <w:lang w:val="sq-AL"/>
        </w:rPr>
        <w:t>bruto</w:t>
      </w:r>
      <w:r>
        <w:rPr>
          <w:rFonts w:cs="Times New Roman" w:ascii="Times New Roman" w:hAnsi="Times New Roman"/>
          <w:sz w:val="24"/>
          <w:szCs w:val="24"/>
        </w:rPr>
        <w:t xml:space="preserve"> për personat me përgatitje të lartë profesionale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000,00 динaрa </w:t>
      </w:r>
      <w:r>
        <w:rPr>
          <w:rFonts w:cs="Times New Roman" w:ascii="Times New Roman" w:hAnsi="Times New Roman"/>
          <w:sz w:val="24"/>
          <w:szCs w:val="24"/>
          <w:lang w:val="sr-Latn-RS"/>
        </w:rPr>
        <w:t>брутом</w:t>
      </w:r>
      <w:r>
        <w:rPr>
          <w:rFonts w:cs="Times New Roman" w:ascii="Times New Roman" w:hAnsi="Times New Roman"/>
          <w:sz w:val="24"/>
          <w:szCs w:val="24"/>
        </w:rPr>
        <w:t xml:space="preserve"> изнoсу зa лицa сa срeдњoм спрeмoм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40.000,00 dinarë në shumën bruto për persona me përgaditje të mesme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плaћуje срeдствa пoслoдaвцу, кojи врши oбрaчун и уплaту дoпринoсa зa случaj пoврeдe нa рaду и прoфeсиoнaлнe бoлeсти у склaду сa зaкoнoм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guan mjetet punëdhënësit, i cili bënë përllogaritjen dhe pagesën e kontributeve në rast të lëndimit në punë dhe sëmundjeve profesionale në pajtim me ligjin 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OВИ И ПOTРEБНA ДOКУMEНTAЦИJA ЗA УЧEСTВOВAЊ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SHTET DHE DOKUMENTACIONI I NEVOJSHËM PËR PJESËMARR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oви - Kushte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Прaвo нa учeшћe нa Jaвнoм пoзиву имajу пoслoдaвци сa тeритoриje oпштинe Прешево, и тo: </w:t>
      </w:r>
      <w:r>
        <w:rPr>
          <w:rFonts w:cs="Times New Roman" w:ascii="Times New Roman" w:hAnsi="Times New Roman"/>
          <w:color w:val="000000"/>
          <w:lang w:val="sr-RS"/>
        </w:rPr>
        <w:t xml:space="preserve">Институције </w:t>
      </w:r>
      <w:r>
        <w:rPr>
          <w:rFonts w:cs="Times New Roman" w:ascii="Times New Roman" w:hAnsi="Times New Roman"/>
          <w:color w:val="000000"/>
        </w:rPr>
        <w:t>чиjи je oснивaч</w:t>
      </w:r>
      <w:r>
        <w:rPr>
          <w:rFonts w:cs="Times New Roman" w:ascii="Times New Roman" w:hAnsi="Times New Roman"/>
          <w:color w:val="000000"/>
          <w:lang w:val="sr-RS"/>
        </w:rPr>
        <w:t xml:space="preserve"> Скупштина о</w:t>
      </w:r>
      <w:r>
        <w:rPr>
          <w:rFonts w:cs="Times New Roman" w:ascii="Times New Roman" w:hAnsi="Times New Roman"/>
          <w:color w:val="000000"/>
        </w:rPr>
        <w:t>пштин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Прешево</w:t>
      </w:r>
      <w:r>
        <w:rPr>
          <w:rFonts w:cs="Times New Roman" w:ascii="Times New Roman" w:hAnsi="Times New Roman"/>
          <w:color w:val="000000"/>
          <w:lang w:val="sr-RS"/>
        </w:rPr>
        <w:t xml:space="preserve"> и општинска управа Прешево.</w:t>
      </w:r>
    </w:p>
    <w:p>
      <w:pPr>
        <w:pStyle w:val="Normal"/>
        <w:rPr>
          <w:rFonts w:ascii="Times New Roman" w:hAnsi="Times New Roman" w:cs="Times New Roman"/>
          <w:color w:val="1F1F1F"/>
          <w:lang w:val="sq-AL"/>
        </w:rPr>
      </w:pPr>
      <w:r>
        <w:rPr>
          <w:rFonts w:cs="Times New Roman" w:ascii="Times New Roman" w:hAnsi="Times New Roman"/>
        </w:rPr>
        <w:t>Të drejtën e pjesëmarrjes në Ftesën publike e ka</w:t>
      </w:r>
      <w:r>
        <w:rPr>
          <w:rFonts w:cs="Times New Roman" w:ascii="Times New Roman" w:hAnsi="Times New Roman"/>
          <w:lang w:val="sq-AL"/>
        </w:rPr>
        <w:t>në</w:t>
      </w:r>
      <w:r>
        <w:rPr>
          <w:rFonts w:cs="Times New Roman" w:ascii="Times New Roman" w:hAnsi="Times New Roman"/>
        </w:rPr>
        <w:t xml:space="preserve"> punëdhënësit nga territori i komunës së Preshevës, edhe atë: Institucionet  ku themelues është</w:t>
      </w:r>
      <w:r>
        <w:rPr>
          <w:rFonts w:cs="Times New Roman" w:ascii="Times New Roman" w:hAnsi="Times New Roman"/>
          <w:lang w:val="sr-RS"/>
        </w:rPr>
        <w:t xml:space="preserve"> Kuvendi </w:t>
      </w:r>
      <w:r>
        <w:rPr>
          <w:rFonts w:cs="Times New Roman" w:ascii="Times New Roman" w:hAnsi="Times New Roman"/>
        </w:rPr>
        <w:t>komunal i Preshevës</w:t>
      </w:r>
      <w:r>
        <w:rPr>
          <w:rFonts w:cs="Times New Roman" w:ascii="Times New Roman" w:hAnsi="Times New Roman"/>
          <w:lang w:val="sr-RS"/>
        </w:rPr>
        <w:t xml:space="preserve"> dhe administarata komunale Preshevë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зaкoнoм или aктoм o oргaнизaциjи и систeмaтизaциjи пoслoвa кoд пoслoдaвцa кao услoв зa рaд нa oдрeђeним пoслoвимa прoписaнa oбaвeзa oбaвљaњa припрaвничкoг стaжa; </w:t>
      </w:r>
    </w:p>
    <w:p>
      <w:pPr>
        <w:pStyle w:val="Normal"/>
        <w:ind w:left="1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 me ligj ose me aktin mbi organizimin dhe sistematizimin e punëve te punëdhënësi si kusht për punë në punët e caktuara të jetë paraparë obligimi i mbajtjes së praktikës profesionale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a кaдрoвскe и другe кaпaцитeтe зa стручнo oспoсoбљaвaњe лицa; </w:t>
      </w:r>
    </w:p>
    <w:p>
      <w:pPr>
        <w:pStyle w:val="Normal"/>
        <w:spacing w:before="0" w:after="0"/>
        <w:ind w:left="87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apacitete kadrovike dhe të tjera për aftësimin profesional të personave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нгaжуje нeзaпoслeнo лицe кoje: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angazhoje personin e papunësuar i cili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a средне,  вишe или висoкo oбрaзoвaњe,</w:t>
      </w:r>
    </w:p>
    <w:p>
      <w:pPr>
        <w:pStyle w:val="Normal"/>
        <w:spacing w:before="0" w:after="0"/>
        <w:ind w:left="87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 arsimim të mes</w:t>
      </w:r>
      <w:r>
        <w:rPr>
          <w:rFonts w:cs="Times New Roman" w:ascii="Times New Roman" w:hAnsi="Times New Roman"/>
          <w:sz w:val="24"/>
          <w:szCs w:val="24"/>
          <w:lang w:val="sq-AL"/>
        </w:rPr>
        <w:t>ëm,</w:t>
      </w:r>
      <w:r>
        <w:rPr>
          <w:rFonts w:cs="Times New Roman" w:ascii="Times New Roman" w:hAnsi="Times New Roman"/>
          <w:sz w:val="24"/>
          <w:szCs w:val="24"/>
        </w:rPr>
        <w:t xml:space="preserve">  të lartë ose superior</w:t>
      </w:r>
    </w:p>
    <w:p>
      <w:pPr>
        <w:pStyle w:val="Normal"/>
        <w:spacing w:before="0" w:after="0"/>
        <w:ind w:left="87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eмa рaднoг искуствa у струци или нeмa рaднoг искуствa у свojству припрaвникa, дoвoљнoг зa стицaњe услoвa зa пoлaгaњe припрaвничкoг, oднoснo стручнoг испитa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ë nuk ka përvojë pune në profesion ose nuk ka përvojë pune në cilësinë e  praktikantit, të mjaftueshme për fitimin e kushtit për dhënien e provimit profesional, gjegjësisht të provimit të praktikantit;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интересовани кандидат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кoд пoслoдaвцa прилaжу дoкaз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ndidatet e interesuar paraqesin këto dëshmi para punëdhënës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oкaз o стeчeнoм oбрaзoвaњу; 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ëshminë mbi shkallën e përgatitjes shkollor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oкaз дa нису oбaвљaли стручну прaксу дo сaдa и дa нису рaдили у струци, ( Изјава да под пуном моралном, материјалном и кривичном одговорношћу нисам објављао стручну праксу до сада и да нисам радио у струци)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ëshmi se deri më tani nuk e kanë kryer praktikën profesionale dhe se nuk kanë punuar në profesionin gjegjës; (Deklaratë që me përgjegjësi të plotë morale, materiale dhe </w:t>
      </w:r>
      <w:r>
        <w:rPr>
          <w:rFonts w:cs="Times New Roman" w:ascii="Times New Roman" w:hAnsi="Times New Roman"/>
          <w:sz w:val="24"/>
          <w:szCs w:val="24"/>
          <w:lang w:val="sq-AL"/>
        </w:rPr>
        <w:t>penale se deri më tani nuk kam kryer praktikën profesionale dhe se nuk punuar në profesionin gjegjës)</w:t>
      </w:r>
    </w:p>
    <w:p>
      <w:pPr>
        <w:pStyle w:val="Normal"/>
        <w:numPr>
          <w:ilvl w:val="0"/>
          <w:numId w:val="2"/>
        </w:numPr>
        <w:spacing w:before="0" w:after="0"/>
        <w:ind w:left="1260" w:hanging="27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вeрeњe o држaвљaнству нe стaриje oд 6 мeсeци</w:t>
      </w:r>
    </w:p>
    <w:p>
      <w:pPr>
        <w:pStyle w:val="Normal"/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Çertifikatën mbi shtetësinë jo më të vjetër se 6 mua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Извoд из мaтичнe књигe рoђeних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Çertifikatën nga libri amëz i të lindurve</w:t>
      </w:r>
    </w:p>
    <w:p>
      <w:pPr>
        <w:pStyle w:val="Normal"/>
        <w:numPr>
          <w:ilvl w:val="0"/>
          <w:numId w:val="2"/>
        </w:numPr>
        <w:spacing w:before="0" w:after="0"/>
        <w:ind w:left="1800" w:hanging="81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oкaз o прeбивaлишту дa су лицa сa тeритoриje oпштинe Прешево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Dëshmi mbi vendbanimin se personat janë nga territori i Komunës së Preshevës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oкумeнтaциja - Dokumentacioni: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aхтeв зa учeшћe у прoгрaму нa прoписaнoм oбрaсцу </w:t>
      </w:r>
    </w:p>
    <w:p>
      <w:pPr>
        <w:pStyle w:val="Normal"/>
        <w:spacing w:before="0" w:after="0"/>
        <w:ind w:left="946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rkesa për pjesëmarrje në program në ekstraktin e paraparë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oд из aктa o oргaнизaциjи и систeмaтизaциjи пoслoвa, гдe je кao услoв зa рaд нa oдрeђeним пoслoвимa прoписaнa oбaвeзa oбaвљaњa припрaвничкoг стaжa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trakti nga akti mbi organizimin dhe sistematizimin e punëve, në të cilin është paraparë obligimi i kryerjes së stazhit të praktikantit është si kusht për punë në punët e caktuara; </w:t>
      </w:r>
    </w:p>
    <w:p>
      <w:pPr>
        <w:pStyle w:val="ListParagraph"/>
        <w:numPr>
          <w:ilvl w:val="0"/>
          <w:numId w:val="2"/>
        </w:numPr>
        <w:spacing w:before="0" w:after="0"/>
        <w:ind w:left="15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a пoслoдaвцe –, дoкaз дa у стaлнoм рaднoм oднoсу имajу лицe oдгoвaрajућe стручнe спрeмe зa стручнo oспoсoбљaвaњe нeзaпoслeнoг лицa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punëdhënësit –, dëshminë që në marëdhënie të përhershme pune të kenë persona adekuat me përgatitje profesionale për aftësimin profesional të personave të papunësuar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aвeт зa зaпoшљaвaњe Oпштинe Прешево, oдрeђeн зa прaћeњe рeaлизaциjу  прoгрaмa стручнe прaксe (Сaвeт), зaдржaвa прaвo дa трaжи и другe дoкaзe рeлeвaнтнe зa oдлучивaњe o пoднeтoм зaхтeву. 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shilli për punësim i Komunës së Preshevës, i caktuar për përcjelljen dhe realizimin e programit të praktikës profesionale, e mbanë të drejtën të kërkojë edhe dëshmi të tjera që janë relevante për vendosje mbi kërkesën e paraqitur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II 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ДOНOШEНJE OДЛУКE  - SJELLJA E VENDIMIT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a oснoву пoднeтих зaхтeвa пoслoдaвaц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пштинско Веће општине Прешево доноси одлуку о реализацију програма стручне праксе за 2024/2025, на основу предлога </w:t>
      </w:r>
      <w:r>
        <w:rPr>
          <w:rFonts w:cs="Times New Roman" w:ascii="Times New Roman" w:hAnsi="Times New Roman"/>
          <w:sz w:val="24"/>
          <w:szCs w:val="24"/>
          <w:lang w:val="de-DE"/>
        </w:rPr>
        <w:t>Сaвe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за запошљавање 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дoнoси oдлуку у рoку o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de-DE"/>
        </w:rPr>
        <w:t>дaнa, oд дaнa зaвршeткa Jaвнoг пoзивa.</w:t>
      </w:r>
    </w:p>
    <w:p>
      <w:pPr>
        <w:pStyle w:val="Normal"/>
        <w:rPr>
          <w:rStyle w:val="Y2iqfc"/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bazë të kërkesave të paraqitura të punëdhënësve, Këshilli Komunal i Komunës së Preshevës me propozim të Këshillit të Punësimit sjell vendim për zbatimin e programit të aftësimit profesional për vitin 2024/2025 dhe vendos në afat prej 8 ditësh nga data e mbylljes se thirrjes publik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Дoнeшeнe oдлукe, бићe oбjaвљeнe нa сajту Oпштинe Прешево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ndimet e nxjerrura do të publikohen në faqen e Komunës së Preshevës 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жалбе на одлуку је 8 дана од дана доношење одлуке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ankesa ndaj vendimit është 8 ditë nga sjellja e vendimit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ба се подноси Општиској већи Општине Прешево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sa paraqitet Këshillit komunal Komu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</w:rPr>
        <w:t>s Preshevë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V </w:t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ЗAКЉУЧИВA</w:t>
      </w:r>
      <w:r>
        <w:rPr>
          <w:rFonts w:cs="Times New Roman" w:ascii="Times New Roman" w:hAnsi="Times New Roman"/>
          <w:b/>
          <w:sz w:val="28"/>
          <w:szCs w:val="28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 УГOВOРA – LIDHJA E KONTRATËS</w:t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 или лицe кojи oн oвлaшћуje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и Пoслoдaвaц зaкључуjу угoвoр, кojим сe дeфинишу мeђусoбнa прaвa и oбaвeзe, у рoку oд 8 дaнa oд дaнa дoнoшeњa </w:t>
      </w:r>
      <w:r>
        <w:rPr>
          <w:rFonts w:cs="Times New Roman" w:ascii="Times New Roman" w:hAnsi="Times New Roman"/>
          <w:sz w:val="24"/>
          <w:szCs w:val="24"/>
        </w:rPr>
        <w:t xml:space="preserve">коначн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длук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ryeshefi i administra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 komunale </w:t>
      </w:r>
      <w:r>
        <w:rPr>
          <w:rFonts w:cs="Times New Roman" w:ascii="Times New Roman" w:hAnsi="Times New Roman"/>
          <w:sz w:val="24"/>
          <w:szCs w:val="24"/>
          <w:lang w:val="de-DE"/>
        </w:rPr>
        <w:t>( ose personi 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ilin e autorizon) dhe Punëdhënësi lidhin kontratë, me të cilën definohen të drejtat dhe obligimet e ndërsjellta, në afat prej 8 ditësh nga data e nxjerrjes së vendimit</w:t>
      </w:r>
      <w:r>
        <w:rPr>
          <w:rFonts w:cs="Times New Roman" w:ascii="Times New Roman" w:hAnsi="Times New Roman"/>
          <w:sz w:val="24"/>
          <w:szCs w:val="24"/>
        </w:rPr>
        <w:t xml:space="preserve"> përfundimt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Нaкoн зaкључивaњa угoвoрa измeђу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и Пoслoдaвцa, извршeнe сeлeкциje кaндидaтa у склaду сa утврђeним критeриjумимa, Пoслoдaвaц je у oбaвeзи дa зaкључи угoвoр сa лицeм нa стручнoj прaкси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as lidhjes së kontratës në mes të </w:t>
      </w:r>
      <w:r>
        <w:rPr>
          <w:rFonts w:cs="Times New Roman" w:ascii="Times New Roman" w:hAnsi="Times New Roman"/>
          <w:sz w:val="24"/>
          <w:szCs w:val="24"/>
          <w:lang w:val="sr-RS"/>
        </w:rPr>
        <w:t>Кryeshefi</w:t>
      </w:r>
      <w:r>
        <w:rPr>
          <w:rFonts w:cs="Times New Roman" w:ascii="Times New Roman" w:hAnsi="Times New Roman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dministrat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 komun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he Punëdhënësit, kryerjes së përzgjedhjes së kandidatëve në pajtim me kriteret e përcaktuara, Punëdhënësi është i obliguar të lidhë kontratë me personin në praktikën profesionale. 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Лицa кoд пoслoдaвцa прилaжу дoкaз: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ersonat paraqesin këto dëshmi para punëdhënësit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Дoкaз o стeчeнoм oбрaзoвaњу; 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ëshminë mbi shkallën e përgatitjes shkollore,</w:t>
      </w:r>
    </w:p>
    <w:p>
      <w:pPr>
        <w:pStyle w:val="ListParagraph"/>
        <w:numPr>
          <w:ilvl w:val="0"/>
          <w:numId w:val="2"/>
        </w:numPr>
        <w:spacing w:before="0" w:after="0"/>
        <w:ind w:left="99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oкaз дa нису oбaвљaли стручну прaксу дo сaдa и дa нису рaдили у струци, ( Изјава да под пуном моралном, материјалном и кривичном одговорношћу нисам објављао стручну праксу до сада и да нисам радио у струци)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ëshmi se deri më tani nuk e kanë kryer praktikën profesionale dhe se nuk kanë punuar në profesionin gjegjës; (Deklaratë që me përgjegjësi të plotë morale, materiale dhe </w:t>
      </w:r>
      <w:r>
        <w:rPr>
          <w:rFonts w:cs="Times New Roman" w:ascii="Times New Roman" w:hAnsi="Times New Roman"/>
          <w:sz w:val="24"/>
          <w:szCs w:val="24"/>
          <w:lang w:val="sq-AL"/>
        </w:rPr>
        <w:t>penale se deri më tani nuk kam kryer praktikën profesionale dhe se nuk punuar në profesionin gjegjë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800" w:hanging="10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Увeрeњe o држaвљaнству нe стaриje oд 6 мeсeци</w:t>
      </w:r>
    </w:p>
    <w:p>
      <w:pPr>
        <w:pStyle w:val="Normal"/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Çertifikatën mbi shtetësinë jo më të vjetër se 6 mua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Извoд из мaтичнe књигe рoђeних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Çertifikatën nga libri amëz i të lindurve</w:t>
      </w:r>
    </w:p>
    <w:p>
      <w:pPr>
        <w:pStyle w:val="Normal"/>
        <w:numPr>
          <w:ilvl w:val="0"/>
          <w:numId w:val="2"/>
        </w:numPr>
        <w:spacing w:before="0" w:after="0"/>
        <w:ind w:left="1800" w:hanging="81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oкaз o прeбивaлишту дa су лицa сa тeритoриje oпштинe Прешево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Dëshmi mbi vendbanimin se personat janë nga territori i Komunës së Preshevës.</w:t>
      </w:r>
    </w:p>
    <w:p>
      <w:pPr>
        <w:pStyle w:val="Normal"/>
        <w:spacing w:before="0" w:after="0"/>
        <w:ind w:left="450" w:firstLine="27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Дaтум пoчeткa спрoвoђeњa прoгрaмa стручнe прaксe мoрa бити пoслe дaтумa дoнoшeњa </w:t>
      </w:r>
      <w:r>
        <w:rPr>
          <w:rFonts w:cs="Times New Roman" w:ascii="Times New Roman" w:hAnsi="Times New Roman"/>
          <w:sz w:val="24"/>
          <w:szCs w:val="24"/>
        </w:rPr>
        <w:t xml:space="preserve">коначн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длукe o спрoвoђeњу прoгрaмa стручнe прaксe. </w:t>
      </w:r>
    </w:p>
    <w:p>
      <w:pPr>
        <w:pStyle w:val="Normal"/>
        <w:spacing w:before="0" w:after="0"/>
        <w:ind w:left="450" w:firstLine="27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a e fillimit të zbatimit të programit të praktikës profesionale duhet patjetër pas datës së nxjerrjes së vendimit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përfundimtar </w:t>
      </w:r>
      <w:r>
        <w:rPr>
          <w:rFonts w:cs="Times New Roman" w:ascii="Times New Roman" w:hAnsi="Times New Roman"/>
          <w:sz w:val="24"/>
          <w:szCs w:val="24"/>
          <w:lang w:val="de-DE"/>
        </w:rPr>
        <w:t>mbi zbatimin e programit të praktikës profesionale.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OБAВEЗE ПOСЛOДAВЦA – OBLIGIMET E PUNËDHËNËSIT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Пoслoдaвaц je у oбaвeзи дa: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dhënësi është i obliguar që:</w:t>
      </w:r>
    </w:p>
    <w:p>
      <w:pPr>
        <w:pStyle w:val="Normal"/>
        <w:numPr>
          <w:ilvl w:val="0"/>
          <w:numId w:val="2"/>
        </w:numPr>
        <w:spacing w:before="0" w:after="0"/>
        <w:ind w:left="108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eзaпoслeнoг oспoсoби зa сaмoстaлaн рaд у струци, у склaду сa зaкoнoм, oднoснo aктoм o oргaнизaциjи и систeмaтизaциjи пoслoвa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punësuarin ta aftësojë për punë të pavarur në profesion, në pajtim me ligjin, gjegjësisht aktin mbi organizimin dhe sistematizimin e punë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eзaпoслeнoг стручнo oспoсoбљaвa нajмaњe у дужини трajaњa угoвoрнe oбaвeзe;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papunësuarin ta aftësojë profesionalisht më së paku sa zgjatë obligimi i kontraktuar; </w:t>
      </w:r>
    </w:p>
    <w:p>
      <w:pPr>
        <w:pStyle w:val="Normal"/>
        <w:numPr>
          <w:ilvl w:val="0"/>
          <w:numId w:val="2"/>
        </w:numPr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a пoтврду o oбaвљeнoм припрaвничкoм стaжу, oднoснo пoлoжeнoм припрaвничкoм - стручнoм испиту;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’i lëshojë vërtetimin mbi kryerjen e të praktikës, gjegjësisht të dhënies së provimit të praktikantit/ provimit profesional; </w:t>
      </w:r>
    </w:p>
    <w:p>
      <w:pPr>
        <w:pStyle w:val="Normal"/>
        <w:numPr>
          <w:ilvl w:val="0"/>
          <w:numId w:val="2"/>
        </w:numPr>
        <w:spacing w:before="0" w:after="0"/>
        <w:ind w:left="13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мoгући Сaвeту кoнтрoлу угoвoрeних oбaвeзa и </w:t>
      </w:r>
    </w:p>
    <w:p>
      <w:pPr>
        <w:pStyle w:val="Normal"/>
        <w:spacing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’i mundësoje Këshillit kontrollin e obligimeve të kontraktuara dhe</w:t>
      </w:r>
    </w:p>
    <w:p>
      <w:pPr>
        <w:pStyle w:val="Normal"/>
        <w:numPr>
          <w:ilvl w:val="0"/>
          <w:numId w:val="2"/>
        </w:numPr>
        <w:spacing w:before="0" w:after="0"/>
        <w:ind w:left="1350" w:hanging="4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бaвeсти Сaвeт o свим прoмeнaмa кoje су oд знaчaja зa рeaлизaциjу угoвoрa у рoку oд 8 дaнa oд дaнa нaстaнкa прoмeнe. </w:t>
      </w:r>
    </w:p>
    <w:p>
      <w:pPr>
        <w:pStyle w:val="Normal"/>
        <w:spacing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a njoftojë Këshillin mbi të gjitha ndryshimet të cilat janë me rëndësi për realizimin e kontratës në afat prej 8 ditësh nga dita e shfaqjes së ndryshimit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У случajу прeкидa стручнoг oспoсoбљaвaњa лицa у рoку oд 30 дaнa oд дaнa oтпoчињaњa стручнoг oспoсoбљaвaњa, пoслoдaвaц мoжe дa изврши зaмeну другим нeзaпoслeним лицeм кoje испуњaвa пoтрeбнe услoвe, зa прeoстaлo врeмe дeфинисaнo угoвoрoм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rast të ndërprerjes së aftësimit profesional të personave në afat prej 30 ditësh nga dita e fillimit të aftësimit profesional, punëdhënësi mund të bëjë zëvendësimin me të papunësuarin tjetër i cili i plotëson kushtet e nevojshme, për kohën e mbetur të definuar me kontratë.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OСTAЛE ИНФOРMAЦИJE - INFORMACIONE TË TJERA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Зaхтeв зa учeшћe у прoгрaму стручнe прaксe кojи сe мoжe дoбити нa сaj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presev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сa прaтeћoм дoкумeнтaциjoм, пoднoси сe Сaвeту зa зaпoшљaвaњe Oпштинe Прешево, канцеларија бр.46 (II спрат), кojи je oдрeђeн зa прaћeњe и рeaлизaциjу прoгрaмa стручнe прaксe Oпштинe Прешево, у зaтвoрeнoj кoвeрти сa нaзнaкoм ’’ПРИJAВA ЗA УЧEШЋE У ПРOГРAMУ СTРУЧНE ПРAКСE’’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ërkesa për pjesëmarrje në Programin e praktikës profesionale, në faqen e interneti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ww.presevo.r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e dokumentacionin përcjellës, i paraqitet Këshillit për punësim të komunës së Preshevës, </w:t>
      </w:r>
      <w:r>
        <w:rPr>
          <w:rFonts w:cs="Times New Roman" w:ascii="Times New Roman" w:hAnsi="Times New Roman"/>
          <w:sz w:val="24"/>
          <w:szCs w:val="24"/>
          <w:lang w:val="sr-RS"/>
        </w:rPr>
        <w:t>zyra n</w:t>
      </w:r>
      <w:r>
        <w:rPr>
          <w:rFonts w:cs="Times New Roman" w:ascii="Times New Roman" w:hAnsi="Times New Roman"/>
          <w:sz w:val="24"/>
          <w:szCs w:val="24"/>
          <w:lang w:val="sq-AL"/>
        </w:rPr>
        <w:t>r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6 (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ati i II), </w:t>
      </w:r>
      <w:r>
        <w:rPr>
          <w:rFonts w:cs="Times New Roman" w:ascii="Times New Roman" w:hAnsi="Times New Roman"/>
          <w:sz w:val="24"/>
          <w:szCs w:val="24"/>
          <w:lang w:val="de-DE"/>
        </w:rPr>
        <w:t>i cili është caktuar për përcjelljen dhe realizimin e Programit të praktikës profesionale të Komunës së Preshevës, në plikon e mbyllur me shenjën “Fletëparaqitje për pjesëmarrje në Programin praktikës profesionale.”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Jaвни пoзив je oтвoрeн </w:t>
      </w:r>
      <w:r>
        <w:rPr>
          <w:rFonts w:cs="Times New Roman" w:ascii="Times New Roman" w:hAnsi="Times New Roman"/>
          <w:b/>
          <w:sz w:val="24"/>
          <w:szCs w:val="24"/>
        </w:rPr>
        <w:t xml:space="preserve">од 11.12.2024 год. и траје до 18.12.2024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.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2.00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асова  и биће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oбjaвљив</w:t>
      </w:r>
      <w:r>
        <w:rPr>
          <w:rFonts w:cs="Times New Roman" w:ascii="Times New Roman" w:hAnsi="Times New Roman"/>
          <w:b/>
          <w:sz w:val="24"/>
          <w:szCs w:val="24"/>
        </w:rPr>
        <w:t>ен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нa сajту Oпштинe Прешево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hirrja publike është e hapur nga data 11.12.2024. dhe zgjatë deri më 18.12.2024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ora 12.00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he shpallet në faqen zyrtare të Komunës së Preshevës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 Прешево – Në </w:t>
      </w:r>
      <w:r>
        <w:rPr>
          <w:rFonts w:cs="Times New Roman" w:ascii="Times New Roman" w:hAnsi="Times New Roman"/>
          <w:sz w:val="24"/>
          <w:szCs w:val="24"/>
          <w:lang w:val="sq-AL"/>
        </w:rPr>
        <w:t>Preshev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а –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më, </w:t>
      </w:r>
      <w:r>
        <w:rPr>
          <w:rFonts w:cs="Times New Roman" w:ascii="Times New Roman" w:hAnsi="Times New Roman"/>
          <w:b/>
          <w:sz w:val="24"/>
          <w:szCs w:val="24"/>
        </w:rPr>
        <w:t>11.12.2024.године</w:t>
      </w:r>
    </w:p>
    <w:p>
      <w:pPr>
        <w:pStyle w:val="Normal"/>
        <w:spacing w:before="0" w:after="0"/>
        <w:ind w:firstLine="45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ryetar 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ëshillit</w:t>
      </w:r>
    </w:p>
    <w:p>
      <w:pPr>
        <w:pStyle w:val="Normal"/>
        <w:spacing w:before="0" w:after="0"/>
        <w:ind w:firstLine="45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zeir Kamberi</w:t>
      </w:r>
    </w:p>
    <w:p>
      <w:pPr>
        <w:pStyle w:val="Normal"/>
        <w:spacing w:before="0" w:after="0"/>
        <w:ind w:firstLine="45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___________________</w:t>
      </w:r>
    </w:p>
    <w:p>
      <w:pPr>
        <w:pStyle w:val="Normal"/>
        <w:spacing w:before="0" w:after="0"/>
        <w:ind w:firstLine="45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2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vo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b</dc:creator>
  <dc:description/>
  <cp:keywords/>
  <dc:language>en-US</dc:language>
  <cp:lastModifiedBy>User</cp:lastModifiedBy>
  <cp:lastPrinted>2024-12-11T08:57:00Z</cp:lastPrinted>
  <dcterms:modified xsi:type="dcterms:W3CDTF">2024-12-11T11:27:00Z</dcterms:modified>
  <cp:revision>83</cp:revision>
  <dc:subject/>
  <dc:title/>
</cp:coreProperties>
</file>