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3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3"/>
        <w:gridCol w:w="878"/>
        <w:gridCol w:w="918"/>
        <w:gridCol w:w="2417"/>
        <w:gridCol w:w="1125"/>
        <w:gridCol w:w="908"/>
        <w:gridCol w:w="49"/>
        <w:gridCol w:w="25"/>
      </w:tblGrid>
      <w:tr>
        <w:trPr>
          <w:trHeight w:val="3915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ПШТИНЕ ПРЕШЕВ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инспекциј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__________________________</w:t>
            </w:r>
          </w:p>
        </w:tc>
        <w:tc>
          <w:tcPr>
            <w:tcW w:w="6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>OДРЖАВАЊЕ, ЗАШТИТЕ И ИЗГРАДЊЕ КАНАЛИЗАЦИЈ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 ОСНОВУ: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eastAsia="Calibri" w:cs="Times New Roman"/>
                <w:b/>
                <w:b/>
                <w:bCs/>
                <w:lang w:val="sr-CS"/>
              </w:rPr>
            </w:pPr>
            <w:r>
              <w:rPr>
                <w:rFonts w:eastAsia="Calibri" w:cs="Calibri"/>
                <w:b/>
                <w:bCs/>
                <w:lang w:val="sr-RS"/>
              </w:rPr>
              <w:t xml:space="preserve">ОДЛУКE О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ВОДОВОДУ И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КАНАЛИЗАЦИЈИ </w:t>
            </w:r>
          </w:p>
          <w:p>
            <w:pPr>
              <w:pStyle w:val="Normal"/>
              <w:spacing w:before="0" w:after="200"/>
              <w:ind w:left="1" w:right="-453" w:hanging="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(„Сл.гл.Пчињског округа“ бр. 18/97 )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>одржавања, заштите и изградње канализације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6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 w:cs="Calibri"/>
                <w:b/>
                <w:b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>1.  Градска канализација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  <w:lang w:val="sr-RS"/>
              </w:rPr>
              <w:t>Изградња, реконструкција и прикључење на градску канализацију</w:t>
            </w:r>
          </w:p>
        </w:tc>
        <w:tc>
          <w:tcPr>
            <w:tcW w:w="20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40" w:hanging="0"/>
              <w:rPr/>
            </w:pPr>
            <w:bookmarkStart w:id="0" w:name="_GoBack1"/>
            <w:bookmarkEnd w:id="0"/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Власник канализационог прикључка одржава кућну канализациону инсталацију до првог ревизионог окна до зграде                                            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.1.2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sr-RS"/>
              </w:rPr>
              <w:t>Изводи радове у непосредној близини или изнад јавне фекалне канализације уз сагласност предузећ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.1.3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sr-RS"/>
              </w:rPr>
              <w:t xml:space="preserve">Сопственик објекта прикључен на јавну фекалну канализацију у року од 6 месеци од дана завршетка изградње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1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sr-RS"/>
              </w:rPr>
              <w:t xml:space="preserve">Предузеће обавестило сопственика објекта да су остварени технички услови за прикључивање              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1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sr-RS"/>
              </w:rPr>
              <w:t xml:space="preserve">Корисник прикључен на јавну канализацију, </w:t>
            </w:r>
            <w:r>
              <w:rPr>
                <w:rFonts w:cs="Times New Roman"/>
              </w:rPr>
              <w:t>ставио</w:t>
            </w:r>
            <w:r>
              <w:rPr>
                <w:rFonts w:cs="Times New Roman"/>
                <w:lang w:val="sr-RS"/>
              </w:rPr>
              <w:t xml:space="preserve"> септичку јаму ван употребе и обезбедио исту од излива фекалиј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1.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1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sr-RS"/>
              </w:rPr>
              <w:t xml:space="preserve">Самостално прикључио објекат на јавну фекалну канализацију без сагласности предузећа                    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1.7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1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sr-RS"/>
              </w:rPr>
              <w:t xml:space="preserve">Индустријски објекат прикључен на јавну фекалну канализацију, има уређаје за пречишћавање и има уређај за мерење количине испуштене воде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1.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11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sr-RS"/>
              </w:rPr>
              <w:t>Индустријски објекат прикључен на јавну фекалну канализацију, нема уређај за пречишћавање и мерење количине испуштене вод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1.9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11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sr-RS"/>
              </w:rPr>
              <w:t>Индустријски објекат уградио уређај за пречишћавање у року од две годин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/>
              <w:t>1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Одржавање градске канализациј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Градску канализацију одржава предузеће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Кућну канализацију одржава власник-корисник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Канализацију посебне намене одржава власник-корисник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3</w:t>
            </w:r>
            <w:r>
              <w:rPr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</w:t>
            </w:r>
            <w:r>
              <w:rPr>
                <w:rFonts w:cs="Times New Roman"/>
                <w:b/>
                <w:lang w:val="sr-RS"/>
              </w:rPr>
              <w:t>Заштита градске канализације</w:t>
            </w:r>
            <w:r>
              <w:rPr>
                <w:rFonts w:cs="Times New Roman"/>
                <w:lang w:val="sr-RS"/>
              </w:rPr>
              <w:t xml:space="preserve">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lang w:val="sr-RS"/>
              </w:rPr>
              <w:t>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Испушта отпадне течности и материје са температуром   већом од 35 степени целзијуса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2</w:t>
            </w:r>
            <w:r>
              <w:rPr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Испушта било какав чврст материјал чији је садржај у отпадној води већи од 0,1%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</w:t>
            </w:r>
            <w:r>
              <w:rPr>
                <w:lang w:val="sr-RS"/>
              </w:rPr>
              <w:t>3</w:t>
            </w:r>
            <w:r>
              <w:rPr/>
              <w:t>.3</w:t>
            </w:r>
            <w:r>
              <w:rPr>
                <w:lang w:val="sr-RS"/>
              </w:rPr>
              <w:t>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пушта било какве чврсте материје (земља, песак, камен и други отпад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lang w:val="sr-RS"/>
              </w:rPr>
              <w:t>1.3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пушта било какав отпад или воде које условљавају повећан рад и трошкове експлоатациј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lang w:val="sr-RS"/>
              </w:rPr>
              <w:t>1.3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пушта отпадне материје агресивног дејства које оштећују зидове канал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lang w:val="sr-RS"/>
              </w:rPr>
              <w:t>1.3.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ушта осоку и фекалије животињског порекла                    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lang w:val="sr-RS"/>
              </w:rPr>
              <w:t>1.3.7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купља и испушта у градску канализацију атмосферску воду са сливних површина кровова, дворишта, стаза и других површина                  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lang w:val="sr-RS"/>
              </w:rPr>
              <w:t>1.3.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ушта у јавну канализацију запаљиве и експлозивне материје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lang w:val="sr-RS"/>
              </w:rPr>
              <w:t>1.3.9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дравствене и ветеринарске установе испуштају отпадне воде у којима постоје узрочници разних заразних обољења у већим концентрацијама него у стандардним отпадним водама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1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негативних бодова је 39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9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24-</w:t>
            </w: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8-</w:t>
            </w: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4-1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sr-CS"/>
              </w:rPr>
              <w:t>0-</w:t>
            </w:r>
            <w:r>
              <w:rPr>
                <w:rFonts w:eastAsia="Times New Roman" w:cs="Times New Roman"/>
                <w:b/>
                <w:bCs/>
              </w:rPr>
              <w:t>4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ЛАСКОМ НА ЛИЦУ МЕСТА КОМУНАЛНОГ ИНСПЕКТОРА ПРОЦЕЊЕН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_____________________ РИЗИК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4:00Z</dcterms:created>
  <dc:creator>korisnik</dc:creator>
  <dc:description/>
  <dc:language>en-US</dc:language>
  <cp:lastModifiedBy>User</cp:lastModifiedBy>
  <cp:lastPrinted>2015-10-27T08:30:00Z</cp:lastPrinted>
  <dcterms:modified xsi:type="dcterms:W3CDTF">2023-03-01T13:24:00Z</dcterms:modified>
  <cp:revision>2</cp:revision>
  <dc:subject/>
  <dc:title/>
</cp:coreProperties>
</file>