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9"/>
        <w:gridCol w:w="48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О ПРУЖАЊУ КОМУНАЛНИХ УСЛУГА ВОДО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СНАБДЕВАЊА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И КАНАЛИЗАЦИЈ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  <w:lang w:val="sr-RS"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Пчињског округа“ бр. 18/97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92"/>
              <w:ind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пружања комуналних услуга, водоснабдевања и канализације 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Опште одредбе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Обавезе Вршиоца комуналне делатности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Да ли је обезбедиo трајно и несметано пружање комуналних услуга 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авестио кориснике комуналних услуга о планираном прекиду (најкасније  до 24 часа) 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авестио кориснике комуналних услуга о непланираном прекид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Narrow" w:cs="Arial Narrow"/>
                <w:color w:val="000000"/>
                <w:spacing w:val="8"/>
                <w:lang w:val="sr-CS" w:eastAsia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Предузео мере за отклањање узрока непланираног поремећаја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 случају више силе дао упутства у циљу ублажавањ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дица несташиц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авезе корисника комуналне услуг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1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 случају више силе корисници се придржавају добијених  упутстава да рационално и наменски користе воду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мета друге кориснике и угрожава животну средину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2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грожава комуналне објекте и опрем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- 2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Обустава комуналне услуге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Изврш</w:t>
            </w:r>
            <w:r>
              <w:rPr>
                <w:lang w:val="sr-RS"/>
              </w:rPr>
              <w:t>ио</w:t>
            </w:r>
            <w:bookmarkStart w:id="0" w:name="_GoBack"/>
            <w:bookmarkEnd w:id="0"/>
            <w:r>
              <w:rPr/>
              <w:t xml:space="preserve"> прикључење на комуналну мрежу без претходно прибављеног одобрењ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Користи услуге противно пропис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Неосновано омета друге корисник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>Ненаменски користи комуналну услугу у време редукције  потрошњ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5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Није платио комуналне услуге у </w:t>
            </w:r>
            <w:r>
              <w:rPr>
                <w:lang w:val="sr-RS"/>
              </w:rPr>
              <w:t>задатом року</w:t>
            </w:r>
            <w:r>
              <w:rPr/>
              <w:t xml:space="preserve"> од достављања обрачун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6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ршилац комуналне делатности писмено обавестио корисника о могућности обуставе комуналне услуге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7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/>
              <w:t xml:space="preserve">Вршилац комуналне делатности прикључио корисника у  року од 2 дана од дана престанка разлога за обуставу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lang w:val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</w:rPr>
              <w:t>Право приступа уређајима и инфраструкту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sr-RS"/>
              </w:rPr>
              <w:t xml:space="preserve">1.4.1. </w:t>
            </w:r>
            <w:r>
              <w:rPr/>
              <w:t xml:space="preserve">Власник или корисник непокретности омогућио вршиоцу комуналне делатности интервенцију на комуналном објекту 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 2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</w:rPr>
        <w:t>2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CS"/>
              </w:rPr>
              <w:t>-3</w:t>
            </w:r>
            <w:r>
              <w:rPr>
                <w:b/>
                <w:bCs/>
                <w:lang w:val="sr-R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-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ЛАСКОМ НА ЛИЦУ МЕСТА КОМУНАЛНОГ ИНСПЕКТОРА ПРОЦЕЊЕ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 РИЗ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4:00Z</dcterms:created>
  <dc:creator>korisnik</dc:creator>
  <dc:description/>
  <dc:language>en-US</dc:language>
  <cp:lastModifiedBy>User</cp:lastModifiedBy>
  <cp:lastPrinted>2015-10-27T08:30:00Z</cp:lastPrinted>
  <dcterms:modified xsi:type="dcterms:W3CDTF">2023-03-01T13:24:00Z</dcterms:modified>
  <cp:revision>2</cp:revision>
  <dc:subject/>
  <dc:title/>
</cp:coreProperties>
</file>