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8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3"/>
        <w:gridCol w:w="878"/>
        <w:gridCol w:w="918"/>
        <w:gridCol w:w="2417"/>
        <w:gridCol w:w="1125"/>
        <w:gridCol w:w="909"/>
        <w:gridCol w:w="48"/>
        <w:gridCol w:w="30"/>
        <w:gridCol w:w="10"/>
      </w:tblGrid>
      <w:tr>
        <w:trPr>
          <w:trHeight w:val="391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ПШТИНЕ ПРЕШЕВ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инспекциј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СНАБДЕВАЊ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ВОДОМ ЗА ПИЋ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 ОСНОВУ: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eastAsia="Calibri" w:cs="Times New Roman"/>
                <w:b/>
                <w:b/>
                <w:bCs/>
                <w:lang w:val="sr-CS"/>
              </w:rPr>
            </w:pPr>
            <w:r>
              <w:rPr>
                <w:rFonts w:eastAsia="Calibri" w:cs="Calibri"/>
                <w:b/>
                <w:bCs/>
                <w:lang w:val="sr-RS"/>
              </w:rPr>
              <w:t xml:space="preserve">ОДЛУКE О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ВОДОВОДУ И </w:t>
            </w:r>
            <w:r>
              <w:rPr>
                <w:rFonts w:eastAsia="Calibri" w:cs="Calibri"/>
                <w:b/>
                <w:bCs/>
                <w:lang w:val="sr-RS"/>
              </w:rPr>
              <w:t>КАНАЛИЗАЦИЈИ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(„Сл.гл.Пчињског округа“ бр. 18/97)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92"/>
              <w:ind w:right="-453" w:hanging="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 xml:space="preserve">пружања комуналних услуга, водоснабдевања и канализације 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6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 w:cs="Calibri"/>
                <w:b/>
                <w:b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>1.  Опште одредбе</w:t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  <w:lang w:val="sr-RS"/>
              </w:rPr>
              <w:t>Обавезе Вршиоца комуналне делатности</w:t>
            </w:r>
          </w:p>
        </w:tc>
        <w:tc>
          <w:tcPr>
            <w:tcW w:w="203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Да ли је обезбедиo трајно и несметано пружање комуналних услуга                                           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.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бавестио кориснике комуналних услуга о планираном прекиду (најкасније  до 24 часа)              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.1.3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бавестио кориснике комуналних услуга о непланираном прекиду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Narrow" w:cs="Arial Narrow"/>
                <w:color w:val="000000"/>
                <w:spacing w:val="8"/>
                <w:lang w:val="sr-CS" w:eastAsia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Предузео мере за отклањање узрока непланираног поремећаја  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1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 случају више силе дао упутства у циљу ублажавањ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ледица несташице вод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/>
              <w:t>1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Обавезе корисника комуналне услуг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2.1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У случају више силе корисници се придржавају добијених  упутстава да рационално и наменски користе воду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2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мета друге кориснике и угрожава животну средину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2.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грожава комуналне објекте и опрем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- 2 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/>
              <w:t>1.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Обустава комуналне услуге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lang w:val="sr-RS"/>
              </w:rPr>
              <w:t>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Изврш</w:t>
            </w:r>
            <w:r>
              <w:rPr>
                <w:lang w:val="sr-RS"/>
              </w:rPr>
              <w:t>ио</w:t>
            </w:r>
            <w:bookmarkStart w:id="0" w:name="_GoBack"/>
            <w:bookmarkEnd w:id="0"/>
            <w:r>
              <w:rPr/>
              <w:t xml:space="preserve"> прикључење на комуналну мрежу без претходно прибављеног одобрења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lang w:val="sr-RS"/>
              </w:rPr>
              <w:t>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Користи услуге противно прописим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lang w:val="sr-RS"/>
              </w:rPr>
              <w:t>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Неосновано омета друге корисник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3</w:t>
            </w:r>
            <w:r>
              <w:rPr>
                <w:lang w:val="sr-RS"/>
              </w:rPr>
              <w:t>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Ненаменски користи комуналну услугу у време редукције  потрошње вод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5</w:t>
            </w:r>
            <w:r>
              <w:rPr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Није платио комуналне услуге у </w:t>
            </w:r>
            <w:r>
              <w:rPr>
                <w:lang w:val="sr-RS"/>
              </w:rPr>
              <w:t>задатом року</w:t>
            </w:r>
            <w:r>
              <w:rPr/>
              <w:t xml:space="preserve"> од достављања обрачун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6</w:t>
            </w:r>
            <w:r>
              <w:rPr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Вршилац комуналне делатности писмено обавестио корисника о могућности обуставе комуналне услуге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7</w:t>
            </w:r>
            <w:r>
              <w:rPr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Вршилац комуналне делатности прикључио корисника у  року од 2 дана од дана престанка разлога за обуставу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lang w:val="sr-RS"/>
              </w:rPr>
              <w:t>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b/>
              </w:rPr>
              <w:t>Право приступа уређајима и инфраструктур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4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sr-RS"/>
              </w:rPr>
              <w:t xml:space="preserve">1.4.1. </w:t>
            </w:r>
            <w:r>
              <w:rPr/>
              <w:t xml:space="preserve">Власник или корисник непокретности омогућио вршиоцу комуналне делатности интервенцију на комуналном објекту         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1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негативних бодова је 3</w:t>
      </w:r>
      <w:r>
        <w:rPr>
          <w:rFonts w:cs="Times New Roman"/>
          <w:b/>
        </w:rPr>
        <w:t>2</w:t>
      </w:r>
      <w:r>
        <w:rPr>
          <w:rFonts w:cs="Times New Roman"/>
          <w:b/>
          <w:lang w:val="sr-RS"/>
        </w:rPr>
        <w:t>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sr-CS"/>
              </w:rPr>
              <w:t>-3</w:t>
            </w:r>
            <w:r>
              <w:rPr>
                <w:b/>
                <w:bCs/>
                <w:lang w:val="sr-RS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8-2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2-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sr-CS"/>
              </w:rPr>
              <w:t>0-4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ЛАСКОМ НА ЛИЦУ МЕСТА КОМУНАЛНОГ ИНСПЕКТОРА ПРОЦЕЊЕН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_____________________ РИЗИК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13:00Z</dcterms:created>
  <dc:creator>korisnik</dc:creator>
  <dc:description/>
  <dc:language>en-US</dc:language>
  <cp:lastModifiedBy>User</cp:lastModifiedBy>
  <cp:lastPrinted>2015-10-27T08:30:00Z</cp:lastPrinted>
  <dcterms:modified xsi:type="dcterms:W3CDTF">2023-03-07T10:13:00Z</dcterms:modified>
  <cp:revision>2</cp:revision>
  <dc:subject/>
  <dc:title/>
</cp:coreProperties>
</file>