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899"/>
        <w:gridCol w:w="58"/>
        <w:gridCol w:w="30"/>
        <w:gridCol w:w="10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ПШТИНЕ ПРЕШЕВ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РАСКОПАВАЊЕ ЈАВНЕ ПОВРШИ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rPr>
                <w:rFonts w:eastAsia="Calibri" w:cs="Calibri"/>
                <w:b/>
                <w:b/>
                <w:bCs/>
                <w:lang w:val="sr-C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>ОДЛУК</w:t>
            </w:r>
            <w:r>
              <w:rPr>
                <w:rFonts w:eastAsia="Calibri" w:cs="Calibri"/>
                <w:b/>
                <w:bCs/>
                <w:lang w:val="sr-RS"/>
              </w:rPr>
              <w:t>Е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 О КОМУНАЛНОМ УРЕЂЕЊУ ОПШТИНЕ</w:t>
            </w:r>
          </w:p>
          <w:p>
            <w:pPr>
              <w:pStyle w:val="Normal"/>
              <w:spacing w:before="0" w:after="292"/>
              <w:ind w:left="1" w:right="-453" w:hanging="0"/>
              <w:rPr>
                <w:rFonts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 xml:space="preserve">                                   </w:t>
            </w:r>
            <w:r>
              <w:rPr>
                <w:rFonts w:eastAsia="Calibri" w:cs="Calibri"/>
                <w:b/>
                <w:bCs/>
                <w:lang w:val="sr-CS"/>
              </w:rPr>
              <w:t>ПРЕШЕВО</w:t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Града Лесковца“ бр. 4/11 )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раскопавања јавне површине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5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sr-RS"/>
              </w:rPr>
              <w:t xml:space="preserve">1.  </w:t>
            </w:r>
            <w:r>
              <w:rPr>
                <w:b/>
                <w:lang w:val="sr-RS"/>
              </w:rPr>
              <w:t>Раскопавање јавне површине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Јавна површина раскопана ради постављања подземних инсталација и објеката</w:t>
            </w:r>
            <w:r>
              <w:rPr>
                <w:lang w:val="sr-RS" w:eastAsia="sr-RS"/>
              </w:rPr>
              <w:t xml:space="preserve"> 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Јавна површина раскопана ради одржавања подземних инсталација и објекат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3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 xml:space="preserve">Јавна површина раскопана ради постављања надземних објеката (стубова, паноа, рекламних табли и др.) 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За раскопавање јавне површине претходно прибављено одобрење од стране  Општинском управом – одељење за урбаниза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 xml:space="preserve">Одобрењем одређено време и начин раскопавањ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О</w:t>
            </w:r>
            <w:r>
              <w:rPr>
                <w:rFonts w:eastAsia="Calibri"/>
                <w:lang w:val="sr-RS" w:eastAsia="sr-RS"/>
              </w:rPr>
              <w:t xml:space="preserve">добрењем одређено одржавање чистоће за време извођења радова и затрпавањ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7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Одобрењем одређен начин довођења улице, тротоара и других јавних површина у првобитно стањ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Прописана обавеза да извођач после изведених радова доведе раскопану јавну површину у првобитно стањ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9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Раскопавање јавне површине врши се ради отклањања изненадних кварова и функционалних сметњи на подземним инсталацијама (водоводним, канализационим, електро и др.) без претходно прибављеног одобрења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9</w:t>
            </w:r>
            <w:r>
              <w:rPr/>
              <w:t>.</w:t>
            </w: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rFonts w:eastAsia="Calibri"/>
                <w:lang w:val="sr-RS" w:eastAsia="sr-RS"/>
              </w:rPr>
              <w:t xml:space="preserve">звођач радова првог наредног дана обавестио комуналну инспекцију о предузетим радовим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9</w:t>
            </w:r>
            <w:r>
              <w:rPr/>
              <w:t>.</w:t>
            </w: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 xml:space="preserve">Извођач радова затражио од надлежног органа да изда накнадно одобрењ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2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0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Извођач радова приступио раскопавању улица, тротоара и других јавних површина без претходно прибављеног одобрењ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- 2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1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 xml:space="preserve">Извођач радова поштује време и начин раскопавања јавне површин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2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</w:t>
            </w:r>
            <w:r>
              <w:rPr/>
              <w:t>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Извођач  одржава чистоћу за време извођења радова и затрпавања претходно раскопане јавне површин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2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3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Извођач радова извршава обавезу о начину довођења улице, тротоара и других јавних површина у првобитно стањ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2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4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Извођач завршио све радове у одређеном року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2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5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Извођач радова градилиште обезбедио на погодан начин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2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6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радове изводи на пут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6</w:t>
            </w:r>
            <w:r>
              <w:rPr/>
              <w:t>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Радови на путу означени саобраћајним знако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2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7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радова обезбедио јавне површине ради безбедности  пролаза пешака до стамбених и пословних просториј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2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радова својом кривицом оштетио инсталације, објекте и уређаје</w:t>
            </w:r>
            <w:r>
              <w:rPr>
                <w:lang w:val="sr-RS"/>
              </w:rPr>
              <w:t xml:space="preserve">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8</w:t>
            </w:r>
            <w:r>
              <w:rPr/>
              <w:t>.</w:t>
            </w:r>
            <w:r>
              <w:rPr>
                <w:lang w:val="sr-RS"/>
              </w:rPr>
              <w:t>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радова инсталације, објекте и уређаје које је оштетио својом кривицом одмах довео у првобитно стање о сопственом трошку</w:t>
            </w:r>
            <w:r>
              <w:rPr>
                <w:lang w:val="sr-RS"/>
              </w:rPr>
              <w:t xml:space="preserve">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2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9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 </w:t>
            </w:r>
            <w:r>
              <w:rPr>
                <w:rFonts w:eastAsia="Calibri"/>
                <w:lang w:val="sr-RS" w:eastAsia="sr-RS"/>
              </w:rPr>
              <w:t>Извођач врши грађевинске радов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 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9</w:t>
            </w:r>
            <w:r>
              <w:rPr/>
              <w:t>.</w:t>
            </w:r>
            <w:r>
              <w:rPr>
                <w:lang w:val="sr-RS"/>
              </w:rPr>
              <w:t>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Извођач врши изградњу објекта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19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врши реконструкцију објек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19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врши рушење објекта</w:t>
            </w:r>
            <w:r>
              <w:rPr>
                <w:lang w:val="sr-RS"/>
              </w:rPr>
              <w:t xml:space="preserve">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19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врши рашчишћавање земљишта за изградњ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0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Извођач грађевинских радова стара се о чишћењу јавних површина, испред и око градилишта све докле допире растур грађевинског матерјала, блата и др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грађевинских радова стара се о одржавању ивичњака и решетака сливника на фекалној и кишној канализацији на терену градилиш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Извођач грађевинских радова стара се о обезбеђењу грађевинског матерјала и земље од растурања и разношења на јавне површин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грађевинских радова стара се о чишћењу и прању возила пре њиховог изласка са градилиш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грађевинских радова стара се о поливању трошног матерјала за време рушења због подизања прашин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Ш</w:t>
            </w:r>
            <w:r>
              <w:rPr>
                <w:rFonts w:eastAsia="Calibri"/>
                <w:lang w:val="sr-RS" w:eastAsia="sr-RS"/>
              </w:rPr>
              <w:t>ут, земља, отпаци, грађевински матерјал и сл., који настају приликом изградње или рушења објекта одмах или у року од 48 часова од завршетка изградње или рушења објекта уклањају се и одвозе на депониј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Одвоз материјала и сл. врши извођач радова на изградњи или рушењ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  <w:r>
              <w:rPr>
                <w:rFonts w:cs="Arial Narrow"/>
              </w:rPr>
              <w:t>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радова оградио је градилиште у делу који се граничи са јавном површино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7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града градилишта израђена је од матерјала који неможе да нанесе повреде лицима или оштети њихове ствар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Код изградње, реконструкције и адаптације спратних и полуспратних зграда градитељ је поставио надстрешницу изнад пролаза за пешак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Извођач је обезбедио да се приликом извођења радова земља и остали растресити матерјал не расипа по улици (коловозу, тротоару, тргу, уличном травњаку,пролазу, паркиралишту и слободној површини), простору испред и између стамбених зграда, стамбено-пословних зграда, по стазама, пешачким прелазима, степеништима, мостовима, надвожњацима и уређеној речној обал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29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  <w:r>
              <w:rPr>
                <w:lang w:val="sr-RS"/>
              </w:rPr>
              <w:t xml:space="preserve">.29.1. </w:t>
            </w:r>
            <w:r>
              <w:rPr>
                <w:rFonts w:eastAsia="Calibri"/>
                <w:lang w:val="sr-RS" w:eastAsia="sr-RS"/>
              </w:rPr>
              <w:t>Извођач је по завршетку радова одмах уклонио са јавне површине земљу, отпатке и други матерја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62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58-7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4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5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8-</w:t>
            </w:r>
            <w:r>
              <w:rPr>
                <w:b/>
                <w:bCs/>
                <w:lang w:val="sr-RS"/>
              </w:rPr>
              <w:t xml:space="preserve"> 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12-2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>0-1</w:t>
            </w:r>
            <w:r>
              <w:rPr>
                <w:rFonts w:eastAsia="Times New Roman" w:cs="Times New Roman"/>
                <w:b/>
                <w:bCs/>
              </w:rPr>
              <w:t>0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ЛАСКОМ НА ЛИЦУ МЕСТА КОМУНАЛНОГ ИНСПЕКТОРА ПРОЦЕЊЕН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 РИЗИК</w:t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3:00Z</dcterms:created>
  <dc:creator>korisnik</dc:creator>
  <dc:description/>
  <dc:language>en-US</dc:language>
  <cp:lastModifiedBy>User</cp:lastModifiedBy>
  <cp:lastPrinted>2015-10-27T08:30:00Z</cp:lastPrinted>
  <dcterms:modified xsi:type="dcterms:W3CDTF">2023-03-01T13:23:00Z</dcterms:modified>
  <cp:revision>2</cp:revision>
  <dc:subject/>
  <dc:title/>
</cp:coreProperties>
</file>