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  <w:u w:val="single"/>
          <w:lang w:val="sr-CS"/>
        </w:rPr>
      </w:pPr>
      <w:r>
        <w:rPr>
          <w:lang w:val="sr-CS" w:eastAsia="en-US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>ОПШТИНА ПРЕШЕ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>ОПШТИНСКА УПР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>Одељење за инспекцјске посло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>Број: 355</w:t>
      </w:r>
      <w:r>
        <w:rPr>
          <w:rFonts w:cs="Times New Roman" w:ascii="Times New Roman" w:hAnsi="Times New Roman"/>
          <w:sz w:val="18"/>
          <w:szCs w:val="18"/>
          <w:lang w:val="sr-Latn-RS"/>
        </w:rPr>
        <w:t>/1</w:t>
      </w:r>
      <w:r>
        <w:rPr>
          <w:rFonts w:cs="Times New Roman" w:ascii="Times New Roman" w:hAnsi="Times New Roman"/>
          <w:sz w:val="18"/>
          <w:szCs w:val="18"/>
          <w:lang w:val="sr-CS"/>
        </w:rPr>
        <w:t>-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lang w:val="sr-RS"/>
        </w:rPr>
        <w:t>20.</w:t>
      </w:r>
      <w:r>
        <w:rPr>
          <w:rFonts w:cs="Times New Roman" w:ascii="Times New Roman" w:hAnsi="Times New Roman"/>
          <w:sz w:val="18"/>
          <w:szCs w:val="18"/>
          <w:lang w:val="sr-CS"/>
        </w:rPr>
        <w:t>02</w:t>
      </w:r>
      <w:r>
        <w:rPr>
          <w:rFonts w:cs="Times New Roman" w:ascii="Times New Roman" w:hAnsi="Times New Roman"/>
          <w:sz w:val="18"/>
          <w:szCs w:val="18"/>
        </w:rPr>
        <w:t>.20</w:t>
      </w:r>
      <w:r>
        <w:rPr>
          <w:rFonts w:cs="Times New Roman" w:ascii="Times New Roman" w:hAnsi="Times New Roman"/>
          <w:sz w:val="18"/>
          <w:szCs w:val="18"/>
          <w:lang w:val="sr-RS"/>
        </w:rPr>
        <w:t>2</w:t>
      </w:r>
      <w:r>
        <w:rPr>
          <w:rFonts w:cs="Times New Roman" w:ascii="Times New Roman" w:hAnsi="Times New Roman"/>
          <w:sz w:val="18"/>
          <w:szCs w:val="18"/>
          <w:lang w:val="sq-AL"/>
        </w:rPr>
        <w:t>5</w:t>
      </w:r>
      <w:r>
        <w:rPr>
          <w:rFonts w:cs="Times New Roman" w:ascii="Times New Roman" w:hAnsi="Times New Roman"/>
          <w:sz w:val="18"/>
          <w:szCs w:val="18"/>
          <w:lang w:val="ru-RU"/>
        </w:rPr>
        <w:t>. г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>ПРЕШЕ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>Ул. М.ТИТА БР.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епублика Србиј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ПШТИНА ПРЕШЕВО – ОПШТИНСКА УПРАВА  ПРЕШЕ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дељење за инспекцијске послов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KOM</w:t>
      </w:r>
      <w:r>
        <w:rPr>
          <w:rFonts w:cs="Times New Roman" w:ascii="Times New Roman" w:hAnsi="Times New Roman"/>
          <w:sz w:val="24"/>
          <w:szCs w:val="24"/>
          <w:lang w:val="sr-CS"/>
        </w:rPr>
        <w:t>УНАЛНА ИНСПЕКЦИЈ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>ГОДИШЊИ ПЛАН ИНСПЕКЦИЈСКОГ НАДЗОРА ЗА 20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ГОДИН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ВОД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Годишњи план инспекцијског надзора </w:t>
      </w:r>
      <w:r>
        <w:rPr>
          <w:rFonts w:cs="Times New Roman" w:ascii="Times New Roman" w:hAnsi="Times New Roman"/>
          <w:sz w:val="24"/>
          <w:szCs w:val="24"/>
          <w:lang w:val="sr-RS"/>
        </w:rPr>
        <w:t>Одељењ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за инспекцијске послов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KOM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НАЛНЕ ИНСПЕКЦИЈЕ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ОПШТИНЕ ПРЕШЕВО</w:t>
      </w:r>
      <w:r>
        <w:rPr>
          <w:rFonts w:cs="Times New Roman" w:ascii="Times New Roman" w:hAnsi="Times New Roman"/>
          <w:sz w:val="24"/>
          <w:szCs w:val="24"/>
        </w:rPr>
        <w:t xml:space="preserve"> за 20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  <w:lang w:val="sq-AL"/>
        </w:rPr>
        <w:t>5</w:t>
      </w:r>
      <w:r>
        <w:rPr>
          <w:rFonts w:cs="Times New Roman" w:ascii="Times New Roman" w:hAnsi="Times New Roman"/>
          <w:sz w:val="24"/>
          <w:szCs w:val="24"/>
        </w:rPr>
        <w:t>.годину у складу са  . Закона о инспекцијском надзору (Сл.</w:t>
      </w:r>
      <w:r>
        <w:rPr>
          <w:rFonts w:cs="Times New Roman" w:ascii="Times New Roman" w:hAnsi="Times New Roman"/>
          <w:sz w:val="24"/>
          <w:szCs w:val="24"/>
          <w:lang w:val="sr-CS"/>
        </w:rPr>
        <w:t>гласник РС 36/15,44/18-др закон и 95/18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дишњи план инспекцијског надзора садржи општи приказ задатака и послова </w:t>
      </w:r>
      <w:r>
        <w:rPr>
          <w:rFonts w:cs="Times New Roman" w:ascii="Times New Roman" w:hAnsi="Times New Roman"/>
          <w:sz w:val="24"/>
          <w:szCs w:val="24"/>
          <w:lang w:val="sr-CS"/>
        </w:rPr>
        <w:t>Комуналне инспекције</w:t>
      </w:r>
      <w:r>
        <w:rPr>
          <w:rFonts w:cs="Times New Roman" w:ascii="Times New Roman" w:hAnsi="Times New Roman"/>
          <w:sz w:val="24"/>
          <w:szCs w:val="24"/>
        </w:rPr>
        <w:t xml:space="preserve"> у 20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  <w:lang w:val="sq-AL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години, непосредне примене закона и других прописа, те праћење стања на територији </w:t>
      </w:r>
      <w:r>
        <w:rPr>
          <w:rFonts w:cs="Times New Roman" w:ascii="Times New Roman" w:hAnsi="Times New Roman"/>
          <w:sz w:val="24"/>
          <w:szCs w:val="24"/>
          <w:lang w:val="sr-CS"/>
        </w:rPr>
        <w:t>општине Прешево</w:t>
      </w:r>
      <w:r>
        <w:rPr>
          <w:rFonts w:cs="Times New Roman" w:ascii="Times New Roman" w:hAnsi="Times New Roman"/>
          <w:sz w:val="24"/>
          <w:szCs w:val="24"/>
        </w:rPr>
        <w:t xml:space="preserve"> из области комуналн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елатности </w:t>
      </w:r>
      <w:r>
        <w:rPr>
          <w:rFonts w:cs="Times New Roman" w:ascii="Times New Roman" w:hAnsi="Times New Roman"/>
          <w:sz w:val="24"/>
          <w:szCs w:val="24"/>
        </w:rPr>
        <w:t xml:space="preserve">у складу с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ЗАКОН О КОМУНАЛНИМ ДЕЛАТНОСТИМА („Сл.гласник РС“ бр. 88/2011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и 104/2016</w:t>
      </w:r>
      <w:r>
        <w:rPr>
          <w:rFonts w:cs="Times New Roman" w:ascii="Times New Roman" w:hAnsi="Times New Roman"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Сврха доношења Плана инспекцијског надзора </w:t>
      </w:r>
      <w:r>
        <w:rPr>
          <w:rFonts w:cs="Times New Roman" w:ascii="Times New Roman" w:hAnsi="Times New Roman"/>
          <w:sz w:val="24"/>
          <w:szCs w:val="24"/>
          <w:lang w:val="sr-RS"/>
        </w:rPr>
        <w:t>Одељење за инспекцијске послов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</w:t>
      </w:r>
      <w:r>
        <w:rPr>
          <w:rFonts w:cs="Times New Roman" w:ascii="Times New Roman" w:hAnsi="Times New Roman"/>
          <w:sz w:val="24"/>
          <w:szCs w:val="24"/>
          <w:lang w:val="sr-CS"/>
        </w:rPr>
        <w:t>УНАЛНЕ ИНСПЕКЦИЈЕ</w:t>
      </w:r>
      <w:r>
        <w:rPr>
          <w:rFonts w:cs="Times New Roman" w:ascii="Times New Roman" w:hAnsi="Times New Roman"/>
          <w:sz w:val="24"/>
          <w:szCs w:val="24"/>
        </w:rPr>
        <w:t xml:space="preserve"> је повећање ефективности и транспарентности, као и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1.непосредну примену закона и других прописа ,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2.спровођење инспекцијског надзора, и решавања у управним стварима у првом степену,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3.праћење стањ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и предлагање мера за унапређење стања на терену, на територији </w:t>
      </w:r>
      <w:r>
        <w:rPr>
          <w:rFonts w:cs="Times New Roman" w:ascii="Times New Roman" w:hAnsi="Times New Roman"/>
          <w:sz w:val="24"/>
          <w:szCs w:val="24"/>
          <w:lang w:val="sr-CS"/>
        </w:rPr>
        <w:t>општине Прешев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4.превентивно деловање инспекције као једно од средстава остварења циља инспекцијског надзора;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ЛАН И ПРОГРАМ РАДА У 2025.ГОДИНИ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7599"/>
      </w:tblGrid>
      <w:tr>
        <w:trPr/>
        <w:tc>
          <w:tcPr>
            <w:tcW w:w="9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ска активност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спекцијски надзор над применама одредаба из области комуналних делатности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ив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уналне инспекције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 (коме припада)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Одељењ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за инспекцијске послове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НАЛНА ИНСПЕКЦИЈА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ја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и 355/1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ни основ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о комуналним делатностима (сл.гл.Р.С. бр.88/201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, 104/2016 и 95/201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Закона о инспекцијском надзору („Сл. гласник РС“, број 36/15, 44/2018 – др. Закон и 95/2018)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Закона о општем управном поступку („Службени гласник РС“, број 18/16 и 95/2018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ДЛУКУ О КОМУНАЛНОМ ИНСПЕКЦИЈСКОМ НАДЗОРУ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„Сл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Гласник града Лескова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р.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20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Одлука о снабедевању водом за пиће на територији општине ПРЕШЕВО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„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Одлука о водоводу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бр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18/97 ,,СЛ. ГЛАСНИК ПЧИНСКОГ ОКРУГА,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Одлуци о јавним чесмама и бунарима на територији општине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ешев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„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длука о водоводу, бр18/97 ,,СЛ. ГЛАСНИК ПЧИНСКОГ ОКРУГА,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лука о пречишћавању и одвођењу атмосферских и отпадних вод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на територији општине Прешев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„С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Л ГЛАСНИК ПЧИНСКОГ ОКРУГА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длука о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анализацији бр.18/97 ( СЛ.ГЛАСНИК ПЧИНСКОГ ОКРУГА,,)</w:t>
            </w:r>
          </w:p>
          <w:p>
            <w:pPr>
              <w:pStyle w:val="Normal"/>
              <w:spacing w:lineRule="auto" w:line="240" w:before="0" w:after="0"/>
              <w:ind w:left="92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длука о  управљању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комунални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падом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на теритирији општине Прешев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„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Л:ГЛАСНИК ПЧИНСКОГ ОКРУГА,,)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Одлука о начину обављања комуналне делатности обезбеђивање јавног осветљења н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територији општине Књажевац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„Сл.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ласник ГРАДА ЛЕСКОВЦА бр.4/2011,,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лука о пијац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(„Сл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ГЛАСНИК ГРАДА ЛЕСКОВЦА бр.4/2011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 Д Л У К У О ОДРЖАВАЊУ ЧИСТОЋЕ НА ЈАВНИМ ПОВРШИНАМА, ЗАУЗЕЋУ И РАСКОПАВАЊУ ЈАВНИХ ПОВРШИ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„С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Л.ГЛАСНИК ГРАДА ЛЕСКОВЦА бр.4/2011,,)</w:t>
            </w:r>
          </w:p>
          <w:p>
            <w:pPr>
              <w:pStyle w:val="Normal"/>
              <w:spacing w:lineRule="auto" w:line="240" w:before="0" w:after="0"/>
              <w:ind w:left="92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длука о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одржавању јавних зелених површи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„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Л:ГЛАСНИК ГРАДА ЛЕСКОВЦА бр.4/2011,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92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лука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обављања комуналне делатности зоохигијен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на територији општине Прешево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Л.ГЛАСНИК ОПШТИНЕ БУЈАНОВАЦ бр.12/2021,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лука о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начин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ржањ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и заштит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маћих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вотиња на територији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у општини Прешев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„Сл.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ЛАСНИК ПЧИНСКОГ ОКРУГА бр.26/2008,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ind w:left="92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en-US"/>
              </w:rPr>
              <w:t>Одлуке о постављању мањих монтажних објеката привременог карактера на јавним и остаим површинама на територији општине Прешево (СЛ.ГЛАСНИК ПЧИНЦКОГ ОКРУГА бр.13/2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ind w:left="92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92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лука о радном времену угоститељских објеката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натств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трговин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и на територији оптине Прешев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(„С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Л.ГЛАСНИК ПЧИНСКОГ ОКРУГА бр.26/2008,,)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Одлука о кућном реду у стамбеним и стамбено пословним зградама на територији општине Прешев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„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Л.ГЛАСНИК ПЧИНСКОГ ОКРУГА бр.18/1997,,)</w:t>
            </w:r>
          </w:p>
          <w:p>
            <w:pPr>
              <w:pStyle w:val="Normal"/>
              <w:spacing w:lineRule="auto" w:line="240" w:before="0" w:after="0"/>
              <w:ind w:left="92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говорно лице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унални инспектор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дзор: Послове из надлежности комуналне инспекције врше комунални инспектори. Комунални инспектор је самосталан у раду у границама овлашћења утврђених законом и одлукама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пштин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ешев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а за свој рад је лично одговоран. Комунални инспектор има право и дужност да у вршењу инспекцијског надзора прегледа опште и појединачне акте, саслушава и узима изјаве од одговорних лица и других правних лица и физичких лица, прегледа објекте, постројења и уређаје, налаже решењем, издаје прекршајне налоге односно прекршајне пријаве;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иљ 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онитост и безбедност пословања и поступања надзираних субјеката у области примене прописа утврђених законом и одлукама општине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Прешев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 области обављања комуналних делатности;</w:t>
            </w:r>
          </w:p>
        </w:tc>
      </w:tr>
    </w:tbl>
    <w:p>
      <w:pPr>
        <w:pStyle w:val="Normal"/>
        <w:spacing w:before="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jc w:val="both"/>
        <w:rPr>
          <w:lang w:val="sr-CS"/>
        </w:rPr>
      </w:pPr>
      <w:r>
        <w:rPr>
          <w:lang w:val="sr-CS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559"/>
        <w:gridCol w:w="1418"/>
        <w:gridCol w:w="1318"/>
        <w:gridCol w:w="1375"/>
        <w:gridCol w:w="1134"/>
        <w:gridCol w:w="72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. б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ЕЦИФИЧНИ ЦИЉЕ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ТАК/ АКТИВН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КАТОРИ РЕЗУЛТАТ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ДГОВОРНА ОРГАНИЗАЦИОНА ЈЕДИНИЦ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К У КОЈЕМ СЕ ЗАДАТАК/ АКТИВНОСТ МОРА ОБАВИ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КУМЕНТ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С ТА АКТ ИВН ОСТ 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Шта желимо постићи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ако ћемо постићи специфичне циљеве? Које специфичне задатке/активности морамо предуз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ако меримо задатке/ активности?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 је одговоран за спровођење активности и задатака?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ада активности/за датак мора бити завршен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овођење Закона и Одлука o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штине Прешев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 комуналној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спекцијским надзором на терену, сарадња са другим надлежним инспекцијама и правосудним органима, тужилаштвом и МУП-ом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Проценат решених инспекцијских назора, по члану 27.став 2. у складу са чланом 37. став 2. Закона о инспекцијском надзору где се окончава инспкцијски надзор, од укупног броја инспекцијских надзора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дељење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за инспекцијске послове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инуирано и по потреби, временски рок назначен у решењ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 и Одлуке o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штине Прешев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зимање мера и контрола радног време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угоститељских објеката 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рговинских објекат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занатских објеката на територији o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штине Преш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пекцијским надзором на терену, у седишту надзираног субјекта (контрола потребне документације за обављање наведене делатности у сарадњи са припадницима МУП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Проценат решених инспекцијских назора, по члану 27.став 2. у складу са чланом 37. став 2. Закона о инспекцијском надзору где се окончава инспкцијски надзор, од укупног броја инспекцијских надзора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дељење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за инспекцијске послове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инуирано и по потреб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 и Одлуке o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штине Прешев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зимање мера и контрола услова држања домаћих животиња на територији o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штине Преш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спекцијским надзором на терену и по пријавама грађана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Проценат решених инспекцијских назора, по члану 27.став 2. у складу са чланом 37. став 2. Закона о инспекцијском надзору где се окончава инспкцијских надзор, од укупног броја инспекцијских надзора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дељење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за инспекцијске послове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инуирано и по потреби, временски рок назначен у решењ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 и Одлуке o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штине Прешев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зимање мера и контрола о постављању мањих монтажних, покретних и других објеката привременог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рактера на површинама јавне наме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пекцијским надзором на терену, у седишту надзираног субјекта (контрола потребне документације за обављање наведене делатн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Проценат решених инспекцијских назора, по члану 27.став 2. у складу са чланом 37. став 2. Закона о инспекцијском надзору где се окончава инспкцијских надзор, од укупног броја инспекцијских надзора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дељење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за инспекцијске послове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инуирано и по потреби, временски рок назначен у решењ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 и Одлуке o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штине Прешев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>
          <w:trHeight w:val="99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према и спровођење инспекцијских надзора -планирање и усклађивање рада инспектора у складу са законским прописи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ћење промена законских прописа и одлука o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штине Преше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Проценат број изпоштовани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аконских рокова и њена примен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дељење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за инспекцијске послове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инуир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на Закона о инспекцијском надзору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>
          <w:trHeight w:val="12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рада месечног, шестомесечног, годишњег извештај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 сата рада по инспектор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дељење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за инспекцијске послове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инуир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>
          <w:trHeight w:val="11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ја резултата рада путем званичног сајта o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штине Преше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сати рада по задуженом инспектору за одржавање сајт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дељење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за инспекцијске послове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инуир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лник о уређењу web sajta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>
          <w:trHeight w:val="169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овођење редовних, ванредних допунских и канцеларијских инспекцијских надзора у комуналној обла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овођење редовно планираних инспекцијских надзора у складу са Годишњим планом инспекцијског надз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3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дних дана планираног инспекцијског надзор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дељење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за инспекцијске послове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инуир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на Закона о инспекцијском надзору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>
          <w:trHeight w:val="14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овођење ванредних, допунских и канцеларијских инспекцијских надз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пријави грађана,електронске поште , телефонским путем, по службеној дужности; поводом захтева надзираног субјекта;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дељење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за инспекцијске послове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инуир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на Закона о инспекцијском надзору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да и анализа података о обављеном инспекцијском надз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да и анализа броја издатих записника , прекршајних налога, пресуда, решења, закључака, уплаћених новчаних казни по прекршајном налогу, коначних извршних прекршајних налога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ројчана и стручна анализа, дневна, седмична, месечна, шестомесечна и годишња на нивоу одељењ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дељење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за инспекцијске послове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инуир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на Закона и одлук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ка, оспособљавање, семинари, едукације у вршењу инспекцијског надзора и примена Закона о инспекцијском надзо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према, планирање , упућивање, оспособљавање инспектора из области надлежности инспекциј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ћење иновација. норми и стандарда у области инспекцијског надзо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дељење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за инспекцијске послове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инуир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на Закона, уредби правилник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према и извршавање осталих редовних послова у оквиру инспекцијског надз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ординација рада у оквиру Секретаријата за инспекцијске послове, отварање предмета, праћење рока извршења истог, и друге техничке припреме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Проценат из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штова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ни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аконских рокова и њена примен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дељење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за инспекцијске послове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инуир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на Закона уредби , одлука, правилник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вентивно деловање инспекциј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овремено информисање јавности 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Објављивањем важећих прописа, планова инспекцијског надзора и контролних лист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Пружањем стручне и саветодавне подршке надзираном субјекту или лицу које остварује одређена права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 надзираном субјекту или у вези са надзираним субјектом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Предузимање превентивних инспекцијских надзор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стављање информација на званичној Web презентацији инспекције Коментар: превентивним деловањем инспекције утиче се на смање ризика односно штетних последица и вероватноће њеног наста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Проценат из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штова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ни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аконских рокова и њена примен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дељење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за инспекцијске послове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инуир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на Закона, уредби, одлука, правилник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spacing w:lineRule="auto" w:line="256" w:before="0" w:after="0"/>
        <w:ind w:left="11" w:right="3" w:hanging="0"/>
        <w:jc w:val="center"/>
        <w:rPr>
          <w:b/>
          <w:b/>
          <w:sz w:val="24"/>
          <w:lang w:val="sr-RS"/>
        </w:rPr>
      </w:pPr>
      <w:r>
        <w:rPr>
          <w:b/>
          <w:sz w:val="24"/>
          <w:lang w:val="sr-RS"/>
        </w:rPr>
      </w:r>
    </w:p>
    <w:p>
      <w:pPr>
        <w:pStyle w:val="Normal"/>
        <w:spacing w:lineRule="auto" w:line="256" w:before="0" w:after="0"/>
        <w:ind w:left="11" w:right="3" w:hanging="0"/>
        <w:jc w:val="center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spacing w:lineRule="auto" w:line="256" w:before="0" w:after="0"/>
        <w:ind w:left="11" w:right="3" w:hanging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eastAsia="Arial" w:cs="Times New Roman" w:ascii="Times New Roman" w:hAnsi="Times New Roman"/>
          <w:b/>
          <w:sz w:val="24"/>
          <w:szCs w:val="24"/>
          <w:lang w:val="sr-Latn-RS" w:eastAsia="sr-Latn-RS"/>
        </w:rPr>
        <w:t>Табела: План активности по месецим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56" w:before="0" w:after="0"/>
        <w:ind w:left="11" w:right="3" w:hanging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tbl>
      <w:tblPr>
        <w:tblW w:w="103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25"/>
        <w:gridCol w:w="425"/>
        <w:gridCol w:w="554"/>
        <w:gridCol w:w="439"/>
        <w:gridCol w:w="425"/>
        <w:gridCol w:w="567"/>
        <w:gridCol w:w="526"/>
        <w:gridCol w:w="594"/>
        <w:gridCol w:w="439"/>
        <w:gridCol w:w="425"/>
        <w:gridCol w:w="546"/>
        <w:gridCol w:w="619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exact" w:line="300" w:before="47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Latn-RS" w:eastAsia="sr-Latn-RS"/>
              </w:rPr>
              <w:t>АКТИВНОСТИ</w:t>
            </w:r>
          </w:p>
        </w:tc>
        <w:tc>
          <w:tcPr>
            <w:tcW w:w="5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exact" w:line="300" w:before="47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Latn-RS" w:eastAsia="sr-Latn-RS"/>
              </w:rPr>
              <w:t>МЕСЕЦИ</w:t>
            </w:r>
          </w:p>
        </w:tc>
      </w:tr>
      <w:tr>
        <w:trPr>
          <w:trHeight w:val="149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napToGrid w:val="false"/>
              <w:spacing w:lineRule="exact" w:line="300" w:before="47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RS" w:eastAsia="sr-Latn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exact" w:line="300" w:before="47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Latn-RS" w:eastAsia="sr-Latn-RS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exact" w:line="300" w:before="47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Latn-RS" w:eastAsia="sr-Latn-RS"/>
              </w:rPr>
              <w:t>II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exact" w:line="300" w:before="47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Latn-RS" w:eastAsia="sr-Latn-RS"/>
              </w:rPr>
              <w:t>III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exact" w:line="300" w:before="47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Latn-RS" w:eastAsia="sr-Latn-RS"/>
              </w:rPr>
              <w:t>I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exact" w:line="300" w:before="47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Latn-RS" w:eastAsia="sr-Latn-R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exact" w:line="300" w:before="47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Latn-RS" w:eastAsia="sr-Latn-RS"/>
              </w:rPr>
              <w:t>VI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exact" w:line="300" w:before="47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Latn-RS" w:eastAsia="sr-Latn-RS"/>
              </w:rPr>
              <w:t>VII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exact" w:line="300" w:before="47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Latn-RS" w:eastAsia="sr-Latn-RS"/>
              </w:rPr>
              <w:t>VIII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exact" w:line="300" w:before="47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Latn-RS" w:eastAsia="sr-Latn-RS"/>
              </w:rPr>
              <w:t>I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exact" w:line="300" w:before="47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Latn-RS" w:eastAsia="sr-Latn-RS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exact" w:line="300" w:before="47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Latn-RS" w:eastAsia="sr-Latn-RS"/>
              </w:rPr>
              <w:t>XI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exact" w:line="300" w:before="47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Latn-RS" w:eastAsia="sr-Latn-RS"/>
              </w:rPr>
              <w:t>XII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23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нтрола одржавања комуналног ред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exact" w:line="300" w:before="47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exact" w:line="300" w:before="47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x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exact" w:line="300" w:before="47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x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exact" w:line="300" w:before="47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exact" w:line="300" w:before="47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exact" w:line="300" w:before="47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exact" w:line="300" w:before="47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exact" w:line="300" w:before="47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x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exact" w:line="300" w:before="47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exact" w:line="300" w:before="47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exact" w:line="300" w:before="47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exact" w:line="300" w:before="47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x</w:t>
            </w:r>
          </w:p>
        </w:tc>
      </w:tr>
      <w:tr>
        <w:trPr>
          <w:trHeight w:val="37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59" w:hanging="0"/>
              <w:rPr/>
            </w:pPr>
            <w:r>
              <w:rPr>
                <w:rFonts w:eastAsia="Arial Narrow" w:cs="Times New Roman" w:ascii="Times New Roman" w:hAnsi="Times New Roman"/>
                <w:sz w:val="20"/>
                <w:szCs w:val="20"/>
                <w:lang w:val="sr-RS" w:eastAsia="sr-Latn-RS"/>
              </w:rPr>
              <w:t>К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  <w:lang w:val="sr-Latn-RS" w:eastAsia="sr-Latn-RS"/>
              </w:rPr>
              <w:t>онтрола обављања комуналнe делатности ЈП „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  <w:lang w:val="sr-RS" w:eastAsia="sr-Latn-RS"/>
              </w:rPr>
              <w:t>МОРАВИЦА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  <w:lang w:val="sr-Latn-RS" w:eastAsia="sr-Latn-RS"/>
              </w:rPr>
              <w:t>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exact" w:line="300" w:before="47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napToGrid w:val="false"/>
              <w:spacing w:lineRule="exact" w:line="300" w:before="47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napToGrid w:val="false"/>
              <w:spacing w:lineRule="exact" w:line="300" w:before="47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R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napToGrid w:val="false"/>
              <w:spacing w:lineRule="exact" w:line="300" w:before="47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napToGrid w:val="false"/>
              <w:spacing w:lineRule="exact" w:line="300" w:before="47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napToGrid w:val="false"/>
              <w:spacing w:lineRule="exact" w:line="300" w:before="47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napToGrid w:val="false"/>
              <w:spacing w:lineRule="exact" w:line="300" w:before="47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R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napToGrid w:val="false"/>
              <w:spacing w:lineRule="exact" w:line="300" w:before="47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exact" w:line="300" w:before="47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napToGrid w:val="false"/>
              <w:spacing w:lineRule="exact" w:line="300" w:before="47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napToGrid w:val="false"/>
              <w:spacing w:lineRule="exact" w:line="300" w:before="47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R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napToGrid w:val="false"/>
              <w:spacing w:lineRule="exact" w:line="300" w:before="47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0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" w:leader="none"/>
                <w:tab w:val="left" w:pos="836" w:leader="none"/>
              </w:tabs>
              <w:spacing w:lineRule="auto" w:line="240" w:before="19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 xml:space="preserve">Контрола одржавања јавних површина- чишћење снега и лед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exact" w:line="300" w:before="47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exact" w:line="300" w:before="47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x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napToGrid w:val="false"/>
              <w:spacing w:lineRule="exact" w:line="300" w:before="47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napToGrid w:val="false"/>
              <w:spacing w:lineRule="exact" w:line="300" w:before="47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napToGrid w:val="false"/>
              <w:spacing w:lineRule="exact" w:line="300" w:before="47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napToGrid w:val="false"/>
              <w:spacing w:lineRule="exact" w:line="300" w:before="47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napToGrid w:val="false"/>
              <w:spacing w:lineRule="exact" w:line="300" w:before="47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napToGrid w:val="false"/>
              <w:spacing w:lineRule="exact" w:line="300" w:before="47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napToGrid w:val="false"/>
              <w:spacing w:lineRule="exact" w:line="300" w:before="47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napToGrid w:val="false"/>
              <w:spacing w:lineRule="exact" w:line="300" w:before="47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napToGrid w:val="false"/>
              <w:spacing w:lineRule="exact" w:line="300" w:before="47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exact" w:line="300" w:before="47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exact" w:line="300" w:before="47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Ванредне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sr-Latn-RS" w:eastAsia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контрол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exact" w:line="300" w:before="47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exact" w:line="300" w:before="47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x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exact" w:line="300" w:before="47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x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exact" w:line="300" w:before="47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exact" w:line="300" w:before="47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exact" w:line="300" w:before="47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exact" w:line="300" w:before="47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exact" w:line="300" w:before="47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x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exact" w:line="300" w:before="47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exact" w:line="300" w:before="47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exact" w:line="300" w:before="47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exact" w:line="300" w:before="47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x</w:t>
            </w:r>
          </w:p>
        </w:tc>
      </w:tr>
      <w:tr>
        <w:trPr>
          <w:trHeight w:val="21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  <w:tab w:val="left" w:pos="4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Контрола чишћења јавних површина након зимских актив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napToGrid w:val="false"/>
              <w:spacing w:lineRule="exact" w:line="300" w:before="47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exact" w:line="300" w:before="47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x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exact" w:line="300" w:before="47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x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napToGrid w:val="false"/>
              <w:spacing w:lineRule="exact" w:line="300" w:before="47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napToGrid w:val="false"/>
              <w:spacing w:lineRule="exact" w:line="300" w:before="47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napToGrid w:val="false"/>
              <w:spacing w:lineRule="exact" w:line="300" w:before="47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napToGrid w:val="false"/>
              <w:spacing w:lineRule="exact" w:line="300" w:before="47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napToGrid w:val="false"/>
              <w:spacing w:lineRule="exact" w:line="300" w:before="47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napToGrid w:val="false"/>
              <w:spacing w:lineRule="exact" w:line="300" w:before="47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napToGrid w:val="false"/>
              <w:spacing w:lineRule="exact" w:line="300" w:before="47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napToGrid w:val="false"/>
              <w:spacing w:lineRule="exact" w:line="300" w:before="47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napToGrid w:val="false"/>
              <w:spacing w:lineRule="exact" w:line="300" w:before="47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  <w:tab w:val="left" w:pos="4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Контрола одржавања јавних</w:t>
            </w:r>
            <w:r>
              <w:rPr>
                <w:rFonts w:eastAsia="Times New Roman" w:cs="Times New Roman" w:ascii="Times New Roman" w:hAnsi="Times New Roman"/>
                <w:spacing w:val="-15"/>
                <w:sz w:val="20"/>
                <w:szCs w:val="20"/>
                <w:lang w:val="sr-Latn-RS" w:eastAsia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површ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napToGrid w:val="false"/>
              <w:spacing w:lineRule="exact" w:line="300" w:before="47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napToGrid w:val="false"/>
              <w:spacing w:lineRule="exact" w:line="300" w:before="47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exact" w:line="300" w:before="47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x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exact" w:line="300" w:before="47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napToGrid w:val="false"/>
              <w:spacing w:lineRule="exact" w:line="300" w:before="47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napToGrid w:val="false"/>
              <w:spacing w:lineRule="exact" w:line="300" w:before="47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exact" w:line="300" w:before="47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napToGrid w:val="false"/>
              <w:spacing w:lineRule="exact" w:line="300" w:before="47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napToGrid w:val="false"/>
              <w:spacing w:lineRule="exact" w:line="300" w:before="47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napToGrid w:val="false"/>
              <w:spacing w:lineRule="exact" w:line="300" w:before="47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napToGrid w:val="false"/>
              <w:spacing w:lineRule="exact" w:line="300" w:before="47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napToGrid w:val="false"/>
              <w:spacing w:lineRule="exact" w:line="300" w:before="47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  <w:tab w:val="left" w:pos="1196" w:leader="none"/>
              </w:tabs>
              <w:spacing w:lineRule="exact" w:line="242" w:before="0" w:after="0"/>
              <w:ind w:right="56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 xml:space="preserve">Контрола по одлуци о држању домаћих животињ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napToGrid w:val="false"/>
              <w:spacing w:lineRule="exact" w:line="300" w:before="47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napToGrid w:val="false"/>
              <w:spacing w:lineRule="exact" w:line="300" w:before="47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exact" w:line="300" w:before="47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x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exact" w:line="300" w:before="47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napToGrid w:val="false"/>
              <w:spacing w:lineRule="exact" w:line="300" w:before="47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napToGrid w:val="false"/>
              <w:spacing w:lineRule="exact" w:line="300" w:before="47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exact" w:line="300" w:before="47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napToGrid w:val="false"/>
              <w:spacing w:lineRule="exact" w:line="300" w:before="47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exact" w:line="300" w:before="47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napToGrid w:val="false"/>
              <w:spacing w:lineRule="exact" w:line="300" w:before="47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napToGrid w:val="false"/>
              <w:spacing w:lineRule="exact" w:line="300" w:before="47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napToGrid w:val="false"/>
              <w:spacing w:lineRule="exact" w:line="300" w:before="47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  <w:tab w:val="left" w:pos="119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Контрола одржавања зелених  површ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napToGrid w:val="false"/>
              <w:spacing w:lineRule="exact" w:line="300" w:before="47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napToGrid w:val="false"/>
              <w:spacing w:lineRule="exact" w:line="300" w:before="47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napToGrid w:val="false"/>
              <w:spacing w:lineRule="exact" w:line="300" w:before="47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exact" w:line="300" w:before="47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exact" w:line="300" w:before="47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napToGrid w:val="false"/>
              <w:spacing w:lineRule="exact" w:line="300" w:before="47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napToGrid w:val="false"/>
              <w:spacing w:lineRule="exact" w:line="300" w:before="47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napToGrid w:val="false"/>
              <w:spacing w:lineRule="exact" w:line="300" w:before="47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napToGrid w:val="false"/>
              <w:spacing w:lineRule="exact" w:line="300" w:before="47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napToGrid w:val="false"/>
              <w:spacing w:lineRule="exact" w:line="300" w:before="47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napToGrid w:val="false"/>
              <w:spacing w:lineRule="exact" w:line="300" w:before="47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napToGrid w:val="false"/>
              <w:spacing w:lineRule="exact" w:line="300" w:before="47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3" w:leader="none"/>
                <w:tab w:val="left" w:pos="125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Контрола постављања летњих баш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napToGrid w:val="false"/>
              <w:spacing w:lineRule="exact" w:line="300" w:before="47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napToGrid w:val="false"/>
              <w:spacing w:lineRule="exact" w:line="300" w:before="47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napToGrid w:val="false"/>
              <w:spacing w:lineRule="exact" w:line="300" w:before="47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exact" w:line="300" w:before="47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napToGrid w:val="false"/>
              <w:spacing w:lineRule="exact" w:line="300" w:before="47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napToGrid w:val="false"/>
              <w:spacing w:lineRule="exact" w:line="300" w:before="47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napToGrid w:val="false"/>
              <w:spacing w:lineRule="exact" w:line="300" w:before="47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napToGrid w:val="false"/>
              <w:spacing w:lineRule="exact" w:line="300" w:before="47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napToGrid w:val="false"/>
              <w:spacing w:lineRule="exact" w:line="300" w:before="47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napToGrid w:val="false"/>
              <w:spacing w:lineRule="exact" w:line="300" w:before="47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napToGrid w:val="false"/>
              <w:spacing w:lineRule="exact" w:line="300" w:before="47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napToGrid w:val="false"/>
              <w:spacing w:lineRule="exact" w:line="300" w:before="47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Контрола уклањања летњих баш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napToGrid w:val="false"/>
              <w:spacing w:lineRule="exact" w:line="300" w:before="47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napToGrid w:val="false"/>
              <w:spacing w:lineRule="exact" w:line="300" w:before="47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napToGrid w:val="false"/>
              <w:spacing w:lineRule="exact" w:line="300" w:before="47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napToGrid w:val="false"/>
              <w:spacing w:lineRule="exact" w:line="300" w:before="47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napToGrid w:val="false"/>
              <w:spacing w:lineRule="exact" w:line="300" w:before="47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napToGrid w:val="false"/>
              <w:spacing w:lineRule="exact" w:line="300" w:before="47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napToGrid w:val="false"/>
              <w:spacing w:lineRule="exact" w:line="300" w:before="47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napToGrid w:val="false"/>
              <w:spacing w:lineRule="exact" w:line="300" w:before="47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napToGrid w:val="false"/>
              <w:spacing w:lineRule="exact" w:line="300" w:before="47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napToGrid w:val="false"/>
              <w:spacing w:lineRule="exact" w:line="300" w:before="47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exact" w:line="300" w:before="47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napToGrid w:val="false"/>
              <w:spacing w:lineRule="exact" w:line="300" w:before="47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  <w:tab w:val="left" w:pos="4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Контрола заузећа јавних површ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napToGrid w:val="false"/>
              <w:spacing w:lineRule="exact" w:line="300" w:before="47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napToGrid w:val="false"/>
              <w:spacing w:lineRule="exact" w:line="300" w:before="47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napToGrid w:val="false"/>
              <w:spacing w:lineRule="exact" w:line="300" w:before="47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napToGrid w:val="false"/>
              <w:spacing w:lineRule="exact" w:line="300" w:before="47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exact" w:line="300" w:before="47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exact" w:line="300" w:before="47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napToGrid w:val="false"/>
              <w:spacing w:lineRule="exact" w:line="300" w:before="47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napToGrid w:val="false"/>
              <w:spacing w:lineRule="exact" w:line="300" w:before="47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napToGrid w:val="false"/>
              <w:spacing w:lineRule="exact" w:line="300" w:before="47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napToGrid w:val="false"/>
              <w:spacing w:lineRule="exact" w:line="300" w:before="47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napToGrid w:val="false"/>
              <w:spacing w:lineRule="exact" w:line="300" w:before="47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napToGrid w:val="false"/>
              <w:spacing w:lineRule="exact" w:line="300" w:before="47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" w:leader="none"/>
                <w:tab w:val="left" w:pos="83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Архивирање</w:t>
            </w:r>
            <w:r>
              <w:rPr>
                <w:rFonts w:eastAsia="Times New Roman" w:cs="Times New Roman" w:ascii="Times New Roman" w:hAnsi="Times New Roman"/>
                <w:spacing w:val="-13"/>
                <w:sz w:val="20"/>
                <w:szCs w:val="20"/>
                <w:lang w:val="sr-Latn-RS" w:eastAsia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предм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exact" w:line="300" w:before="47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exact" w:line="300" w:before="47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x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exact" w:line="300" w:before="47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x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exact" w:line="300" w:before="47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exact" w:line="300" w:before="47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exact" w:line="300" w:before="47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exact" w:line="300" w:before="47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exact" w:line="300" w:before="47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x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exact" w:line="300" w:before="47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exact" w:line="300" w:before="47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exact" w:line="300" w:before="47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exact" w:line="300" w:before="47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x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Израда Годишњег плана инспекцијског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napToGrid w:val="false"/>
              <w:spacing w:lineRule="exact" w:line="300" w:before="47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napToGrid w:val="false"/>
              <w:spacing w:lineRule="exact" w:line="300" w:before="47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napToGrid w:val="false"/>
              <w:spacing w:lineRule="exact" w:line="300" w:before="47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napToGrid w:val="false"/>
              <w:spacing w:lineRule="exact" w:line="300" w:before="47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napToGrid w:val="false"/>
              <w:spacing w:lineRule="exact" w:line="300" w:before="47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napToGrid w:val="false"/>
              <w:spacing w:lineRule="exact" w:line="300" w:before="47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napToGrid w:val="false"/>
              <w:spacing w:lineRule="exact" w:line="300" w:before="47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napToGrid w:val="false"/>
              <w:spacing w:lineRule="exact" w:line="300" w:before="47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napToGrid w:val="false"/>
              <w:spacing w:lineRule="exact" w:line="300" w:before="47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napToGrid w:val="false"/>
              <w:spacing w:lineRule="exact" w:line="300" w:before="47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R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exact" w:line="300" w:before="47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napToGrid w:val="false"/>
              <w:spacing w:lineRule="exact" w:line="300" w:before="47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7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  <w:tab w:val="left" w:pos="476" w:leader="none"/>
              </w:tabs>
              <w:spacing w:lineRule="exact" w:line="244" w:before="0" w:after="0"/>
              <w:ind w:right="4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Израда годишњег извештаја о раду за претходну</w:t>
            </w:r>
            <w:r>
              <w:rPr>
                <w:rFonts w:eastAsia="Times New Roman" w:cs="Times New Roman" w:ascii="Times New Roman" w:hAnsi="Times New Roman"/>
                <w:spacing w:val="-15"/>
                <w:sz w:val="20"/>
                <w:szCs w:val="20"/>
                <w:lang w:val="sr-Latn-RS" w:eastAsia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годин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napToGrid w:val="false"/>
              <w:spacing w:lineRule="exact" w:line="300" w:before="47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exact" w:line="300" w:before="47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x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napToGrid w:val="false"/>
              <w:spacing w:lineRule="exact" w:line="300" w:before="47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napToGrid w:val="false"/>
              <w:spacing w:lineRule="exact" w:line="300" w:before="47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napToGrid w:val="false"/>
              <w:spacing w:lineRule="exact" w:line="300" w:before="47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napToGrid w:val="false"/>
              <w:spacing w:lineRule="exact" w:line="300" w:before="47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napToGrid w:val="false"/>
              <w:spacing w:lineRule="exact" w:line="300" w:before="47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napToGrid w:val="false"/>
              <w:spacing w:lineRule="exact" w:line="300" w:before="47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napToGrid w:val="false"/>
              <w:spacing w:lineRule="exact" w:line="300" w:before="47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napToGrid w:val="false"/>
              <w:spacing w:lineRule="exact" w:line="300" w:before="47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napToGrid w:val="false"/>
              <w:spacing w:lineRule="exact" w:line="300" w:before="47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napToGrid w:val="false"/>
              <w:spacing w:lineRule="exact" w:line="300" w:before="47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7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  <w:tab w:val="left" w:pos="476" w:leader="none"/>
              </w:tabs>
              <w:spacing w:lineRule="exact" w:line="244" w:before="0" w:after="0"/>
              <w:ind w:right="47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рада месечног извештаја о ра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exact" w:line="300" w:before="47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exact" w:line="300" w:before="47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x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exact" w:line="300" w:before="47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x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exact" w:line="300" w:before="47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exact" w:line="300" w:before="47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exact" w:line="300" w:before="47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exact" w:line="300" w:before="47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exact" w:line="300" w:before="47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x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exact" w:line="300" w:before="47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exact" w:line="300" w:before="47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exact" w:line="300" w:before="47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exact" w:line="300" w:before="47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x</w:t>
            </w:r>
          </w:p>
        </w:tc>
      </w:tr>
      <w:tr>
        <w:trPr>
          <w:trHeight w:val="27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  <w:tab w:val="left" w:pos="476" w:leader="none"/>
              </w:tabs>
              <w:spacing w:lineRule="exact" w:line="244" w:before="0" w:after="0"/>
              <w:ind w:right="47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вирање пописа аката заведених под бројем 355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/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napToGrid w:val="false"/>
              <w:spacing w:lineRule="exact" w:line="300" w:before="47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exact" w:line="300" w:before="47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x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napToGrid w:val="false"/>
              <w:spacing w:lineRule="exact" w:line="300" w:before="47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napToGrid w:val="false"/>
              <w:spacing w:lineRule="exact" w:line="300" w:before="47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napToGrid w:val="false"/>
              <w:spacing w:lineRule="exact" w:line="300" w:before="47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napToGrid w:val="false"/>
              <w:spacing w:lineRule="exact" w:line="300" w:before="47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napToGrid w:val="false"/>
              <w:spacing w:lineRule="exact" w:line="300" w:before="47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napToGrid w:val="false"/>
              <w:spacing w:lineRule="exact" w:line="300" w:before="47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napToGrid w:val="false"/>
              <w:spacing w:lineRule="exact" w:line="300" w:before="47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napToGrid w:val="false"/>
              <w:spacing w:lineRule="exact" w:line="300" w:before="47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napToGrid w:val="false"/>
              <w:spacing w:lineRule="exact" w:line="300" w:before="47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napToGrid w:val="false"/>
              <w:spacing w:lineRule="exact" w:line="300" w:before="47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</w:r>
          </w:p>
        </w:tc>
      </w:tr>
    </w:tbl>
    <w:p>
      <w:pPr>
        <w:pStyle w:val="Normal"/>
        <w:spacing w:lineRule="auto" w:line="256" w:before="0" w:after="0"/>
        <w:ind w:left="11" w:right="3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3.1 ПРОЦЕНА РИЗИКА У ИНСПЕКЦИЈСКОМ НАДЗОРУ – КОМУНАЛНЕ ИНСПЕКЦИЈЕ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</w:rPr>
        <w:t>Процена ризика у Годишњем плану инспекцијског надзора за 202</w:t>
      </w:r>
      <w:r>
        <w:rPr>
          <w:rFonts w:cs="Times New Roman" w:ascii="Times New Roman" w:hAnsi="Times New Roman"/>
          <w:lang w:val="sq-AL"/>
        </w:rPr>
        <w:t>5</w:t>
      </w:r>
      <w:r>
        <w:rPr>
          <w:rFonts w:cs="Times New Roman" w:ascii="Times New Roman" w:hAnsi="Times New Roman"/>
        </w:rPr>
        <w:t xml:space="preserve">.годину </w:t>
      </w:r>
      <w:r>
        <w:rPr>
          <w:rFonts w:cs="Times New Roman" w:ascii="Times New Roman" w:hAnsi="Times New Roman"/>
          <w:lang w:val="sr-CS"/>
        </w:rPr>
        <w:t>Комуналне инспекције</w:t>
      </w:r>
      <w:r>
        <w:rPr>
          <w:rFonts w:cs="Times New Roman" w:ascii="Times New Roman" w:hAnsi="Times New Roman"/>
        </w:rPr>
        <w:t xml:space="preserve">, вршена је на основу инспекцијског надзора у наведеним областима односно на основу анализе стања у досадашњем дугогодишњем вршењу инспекцијског надзора као и на основу информација и добијених података од других инспекција , других овлашћених органа и организација, што је и представљено табеларно  у </w:t>
      </w:r>
      <w:r>
        <w:rPr>
          <w:rFonts w:cs="Times New Roman" w:ascii="Times New Roman" w:hAnsi="Times New Roman"/>
          <w:lang w:val="sr-CS"/>
        </w:rPr>
        <w:t>Одељењу</w:t>
      </w:r>
      <w:r>
        <w:rPr>
          <w:rFonts w:cs="Times New Roman" w:ascii="Times New Roman" w:hAnsi="Times New Roman"/>
        </w:rPr>
        <w:t xml:space="preserve"> за инспекцијске послове, а исто обрађене у контролним листам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757"/>
        <w:gridCol w:w="851"/>
        <w:gridCol w:w="992"/>
        <w:gridCol w:w="851"/>
        <w:gridCol w:w="850"/>
        <w:gridCol w:w="992"/>
        <w:gridCol w:w="993"/>
        <w:gridCol w:w="2284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ритичан ризик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исок ризик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редњи ризик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изак ризик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знатан ризик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ЛЕГЕНДА :</w:t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52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Јавно осветљењ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Јавне и зелене површин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Гробља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ијац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стављање мањих монтажних објека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ржање домаћих животињ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оизводња и дистрибуција вод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двођење и пречишћавање отпадних и атмосверских во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државање чистоћ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Заузећа површине јавне намен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оћни надзор радног времен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КОМУНАЛНИ ИНСПЕКТОР :</w:t>
      </w:r>
    </w:p>
    <w:sectPr>
      <w:type w:val="nextPage"/>
      <w:pgSz w:w="12240" w:h="15840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hanging="10"/>
      <w:outlineLvl w:val="0"/>
    </w:pPr>
    <w:rPr>
      <w:rFonts w:ascii="Calibri" w:hAnsi="Calibri" w:eastAsia="Calibri" w:cs="Calibri"/>
      <w:b/>
      <w:color w:val="000000"/>
      <w:sz w:val="22"/>
      <w:szCs w:val="22"/>
      <w:lang w:val="sr-R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Heading1Char">
    <w:name w:val="Heading 1 Char"/>
    <w:qFormat/>
    <w:rPr>
      <w:rFonts w:cs="Calibri"/>
      <w:b/>
      <w:color w:val="000000"/>
      <w:sz w:val="22"/>
      <w:szCs w:val="22"/>
      <w:lang w:val="sr-R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8:35:00Z</dcterms:created>
  <dc:creator>Dejan Radovanović</dc:creator>
  <dc:description/>
  <dc:language>en-US</dc:language>
  <cp:lastModifiedBy>Shenasi</cp:lastModifiedBy>
  <cp:lastPrinted>2023-02-21T11:32:00Z</cp:lastPrinted>
  <dcterms:modified xsi:type="dcterms:W3CDTF">2025-04-30T08:35:00Z</dcterms:modified>
  <cp:revision>2</cp:revision>
  <dc:subject/>
  <dc:title/>
</cp:coreProperties>
</file>