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ind w:right="317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ПШТИНА </w:t>
            </w:r>
            <w:r>
              <w:rPr>
                <w:b/>
                <w:sz w:val="22"/>
                <w:szCs w:val="22"/>
                <w:lang w:val="sr-RS"/>
              </w:rPr>
              <w:t>ПРЕШ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Header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дованинспекцијски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бавештењу о завршеткутемеља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3/2018, 31/2019, 37/2019-др. зако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/20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 52/202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рађев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врда о приј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авештење о завршет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: привред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штво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ђевин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в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јаву о заврш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и о квал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јала, опреме и инстал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ађ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љају у објекат и да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их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ш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,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и и динам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екта, 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и у касниј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екта(ра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примењује се за класе објеката и врсту радова дефинисаним чланом 2. Правилника о објектима на које се не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примењује се за класу категорије „А“ објеката дефинисано чланом 3. Правилника о објектима на које се не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примењује се за класу категорије „А“ објеката као и објектедефинисаним чланом 4. Правилника о објектима на које се не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контролналиста – укупанбројбодовазаодговор ''да'':  73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контролналиста – укупанбројбодовазаодговор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СУТНО ЛИЦЕ                              М.П.</w:t>
      </w:r>
      <w:r>
        <w:rPr>
          <w:rFonts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</w:rPr>
        <w:t>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2:00Z</dcterms:created>
  <dc:creator>Jagoda Matic</dc:creator>
  <dc:description/>
  <dc:language>en-US</dc:language>
  <cp:lastModifiedBy>User</cp:lastModifiedBy>
  <dcterms:modified xsi:type="dcterms:W3CDTF">2025-04-24T09:32:00Z</dcterms:modified>
  <cp:revision>2</cp:revision>
  <dc:subject/>
  <dc:title/>
</cp:coreProperties>
</file>