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ind w:right="317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ОПШТИНА </w:t>
            </w:r>
            <w:r>
              <w:rPr>
                <w:b/>
                <w:sz w:val="22"/>
                <w:szCs w:val="22"/>
                <w:lang w:val="sr-RS"/>
              </w:rPr>
              <w:t>ПРЕШ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ђевинска инспек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дзор по издатој грађевинској дозволи и потврди о пријави рад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„Сл. гласник РС“, бр. 72/09,  81/09 – испр., 64/10 – одлука УС, 24/11, 121/12, 42/13 - одлука УС, 50/13 - одлука УС, 98/2013 - одлука УС, 132/14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145/14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83/2018, 31/2019, 37/2019-др. закон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9/202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 52/202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контроле - објекат: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ђевинска дозвола број: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о пријави радова 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а: привред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штво, однос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ђевинс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в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јаву о заврше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љ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а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ђевинс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в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јаву о заврше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јекта у конструктив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сл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401"/>
        <w:gridCol w:w="562"/>
        <w:gridCol w:w="1132"/>
        <w:gridCol w:w="124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авадалипостоједокази о квалитетуматеријала, опреме и инсталацијакојисеуграђујуилипостављају у објекат и далипостојидокументацијакојомседоказујењихов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шипроверуквалитетаизведенихрадовакојисе, премаприроди и динамициизградњеобјекта, немогупроверити у каснијимфазамаизградњеобјекта(радовинаизвођењу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примењуј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јекат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врсту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дов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финисаним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аном 2. Правилника о објектим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ј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римењују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једин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редб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непримењуј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у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је „А“ објекат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финисано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аном 3. Правилника о објектим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ј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римењују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једин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редб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непримењуј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у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је „А“ објекат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о и објектедефинисаним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аном 4. Правилника о објектим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ј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римењују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једин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редб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аконтролналиста – укупанбројбодовазаодговор ''да'':  79 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лимичнаконтролналиста – укупанбројбодовазаодговор''да''(*,**,***):  30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СУТНО ЛИЦЕ                              М.П.</w:t>
      </w:r>
      <w:r>
        <w:rPr>
          <w:rFonts w:cs="Times New Roman" w:ascii="Times New Roman" w:hAnsi="Times New Roman"/>
          <w:lang w:val="sr-RS"/>
        </w:rPr>
        <w:t xml:space="preserve">                               </w:t>
      </w:r>
      <w:r>
        <w:rPr>
          <w:rFonts w:cs="Times New Roman" w:ascii="Times New Roman" w:hAnsi="Times New Roman"/>
        </w:rPr>
        <w:t>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6:00Z</dcterms:created>
  <dc:creator>Jagoda Matic</dc:creator>
  <dc:description/>
  <dc:language>en-US</dc:language>
  <cp:lastModifiedBy>User</cp:lastModifiedBy>
  <cp:lastPrinted>2016-02-05T09:58:00Z</cp:lastPrinted>
  <dcterms:modified xsi:type="dcterms:W3CDTF">2025-04-24T09:26:00Z</dcterms:modified>
  <cp:revision>2</cp:revision>
  <dc:subject/>
  <dc:title/>
</cp:coreProperties>
</file>