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0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rFonts w:eastAsia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ОПШТИНА </w:t>
            </w:r>
            <w:r>
              <w:rPr>
                <w:b/>
                <w:sz w:val="22"/>
                <w:szCs w:val="22"/>
                <w:lang w:val="sr-RS"/>
              </w:rPr>
              <w:t>ПРЕШ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СКА УПРА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рађевинска инспекци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едован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шењу у складу са чл.145 Закона о планирању и изградњ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кон о планирању и изградњ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„Сл. гласник РС“, бр. 72/09,  81/09 – испр., 64/10 – одлука УС, 24/11, 121/12, 42/13 - одлука УС, 50/13 - одлука УС, 98/2013 - одлука УС, 132/14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>145/14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83/2018, 31/2019, 37/2019-др. закон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9/202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 52/2021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њезаизвођењерадоваброј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УЊЕНОСТ УСЛОВА ЗА ИЗГРАДЊУ</w:t>
            </w:r>
          </w:p>
        </w:tc>
      </w:tr>
      <w:tr>
        <w:trPr>
          <w:trHeight w:val="234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ђачрадова: привреднодруштво, односнодругоправнолицеили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34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поднео пријаву радо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дилишта одговарајућом таблом, уколико се изводе радови на реконструкцији или санациј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BA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ђач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ј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ђевинс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зво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јаву о заврше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ељ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401"/>
        <w:gridCol w:w="562"/>
        <w:gridCol w:w="1132"/>
        <w:gridCol w:w="124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решењу о одобрењу за реконструкцију, односно према идејном пројекту за реконструкцију и пројекту за извођење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авадалипостоједокази о квалитетуматеријала, опреме и инсталацијакојисеуграђујуилипостављају у објекат и далипостојидокументацијакојомседоказујењиховквалитет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шипроверуквалитетаизведенихрадовакојисе, премаприроди и динамициизградњеобјекта, немогупроверити у каснијимфазамаизградњеобјекта(радовинаизвођењу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384"/>
        <w:gridCol w:w="567"/>
        <w:gridCol w:w="1448"/>
        <w:gridCol w:w="1260"/>
      </w:tblGrid>
      <w:tr>
        <w:trPr>
          <w:trHeight w:val="2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СПЕКЦИЈСКИ ПРЕГЛЕД</w:t>
            </w:r>
          </w:p>
        </w:tc>
      </w:tr>
      <w:tr>
        <w:trPr>
          <w:trHeight w:val="256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453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непримењуј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лас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јеката и врсту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дова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финисаним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аном 2. Правилника о објектима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ј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примењују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једин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редб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непримењуј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ласу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тегорије „А“ објеката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финисано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аном 3. Правилника о објектима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ј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примењују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једин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одредб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*непримењуј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ласу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тегорије „А“ објеката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о и објект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финисаним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аном 4. Правилника о објектима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ј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примењују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једин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редб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а о планирању и изградњи („Сл.гласник РС“, бр.22/2015);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аконтролналиста – укупанбројбодовазаодговор ''да'':  67   (100%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елимичнаконтролналиста – укупанбројбодовазаодговор''да''(*,**,***):  26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СУТНО ЛИЦЕ                              М.П.</w:t>
      </w:r>
      <w:r>
        <w:rPr>
          <w:rFonts w:cs="Times New Roman" w:ascii="Times New Roman" w:hAnsi="Times New Roman"/>
          <w:lang w:val="sr-RS"/>
        </w:rPr>
        <w:t xml:space="preserve">                         </w:t>
      </w:r>
      <w:r>
        <w:rPr>
          <w:rFonts w:cs="Times New Roman" w:ascii="Times New Roman" w:hAnsi="Times New Roman"/>
        </w:rPr>
        <w:t>ГРАЂЕВИНСКИ 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17:00Z</dcterms:created>
  <dc:creator>Jagoda Matic</dc:creator>
  <dc:description/>
  <dc:language>en-US</dc:language>
  <cp:lastModifiedBy>User</cp:lastModifiedBy>
  <dcterms:modified xsi:type="dcterms:W3CDTF">2025-04-24T09:17:00Z</dcterms:modified>
  <cp:revision>2</cp:revision>
  <dc:subject/>
  <dc:title/>
</cp:coreProperties>
</file>