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260"/>
        <w:gridCol w:w="5103"/>
        <w:gridCol w:w="567"/>
        <w:gridCol w:w="567"/>
      </w:tblGrid>
      <w:tr>
        <w:trPr>
          <w:trHeight w:val="1485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lang w:val="en-US" w:eastAsia="en-US"/>
              </w:rPr>
            </w:pPr>
            <w:r>
              <w:rPr>
                <w:rFonts w:eastAsia="Calibri" w:cs="Times New Roman" w:ascii="Cambria" w:hAnsi="Cambria"/>
                <w:lang w:val="en-US" w:eastAsia="en-US" w:bidi="ar-SA"/>
              </w:rPr>
              <w:drawing>
                <wp:inline distT="0" distB="0" distL="0" distR="0">
                  <wp:extent cx="647065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/>
                <w:b/>
                <w:bCs/>
                <w:iCs/>
              </w:rPr>
              <w:t xml:space="preserve">ОПШТИНА </w:t>
            </w:r>
            <w:r>
              <w:rPr>
                <w:rFonts w:cs="Times New Roman"/>
                <w:b/>
                <w:bCs/>
                <w:iCs/>
                <w:lang w:val="sr-RS"/>
              </w:rPr>
              <w:t>ПРЕШЕВ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q-AL"/>
              </w:rPr>
            </w:pPr>
            <w:r>
              <w:rPr>
                <w:rFonts w:cs="Times New Roman"/>
                <w:b/>
                <w:bCs/>
                <w:lang w:val="sq-AL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sr-RS"/>
              </w:rPr>
              <w:t>Саобр</w:t>
            </w:r>
            <w:r>
              <w:rPr>
                <w:rFonts w:cs="Times New Roman"/>
                <w:b/>
                <w:bCs/>
              </w:rPr>
              <w:t>a</w:t>
            </w:r>
            <w:r>
              <w:rPr>
                <w:rFonts w:cs="Times New Roman"/>
                <w:b/>
                <w:bCs/>
                <w:lang w:val="sr-RS"/>
              </w:rPr>
              <w:t>ћај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ЕШЕ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на листа КЛ-0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 ИЗ ОБЛАСТИ ПРЕВОЗА ПУТНИКА - ЛИМО СЕРВИС (СЕДИШТЕ ФИРМЕ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Cs/>
                <w:sz w:val="22"/>
                <w:szCs w:val="22"/>
              </w:rPr>
              <w:t>НА ОСНОВУ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ЗАКОНА О ПРЕВОЗУ ПУТНИКА У ДРУМСКОМ САОБРАЋАЈУ (</w:t>
            </w:r>
            <w:r>
              <w:rPr>
                <w:rFonts w:eastAsia="Arial Narrow" w:cs="Times New Roman"/>
                <w:bCs/>
                <w:sz w:val="22"/>
                <w:szCs w:val="22"/>
                <w:lang w:val="sr-CS"/>
              </w:rPr>
              <w:t>“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Сл.гласник РС”, бр. 68/2015, 41/2018, 44/2018 - др. закон и 83/2018, 31/2019 и 9/2020)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длуке о такси превозу путника и лимо сервису на територији општине Прешево</w:t>
            </w:r>
            <w:r>
              <w:rPr>
                <w:b/>
                <w:lang w:val="sr-CS"/>
              </w:rPr>
              <w:t xml:space="preserve">  </w:t>
            </w:r>
            <w:r>
              <w:rPr>
                <w:lang w:val="sr-CS"/>
              </w:rPr>
              <w:t>(„Сл.гласник општине Бујановац“, бр. 14/2021)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ЛИМО СЕРВИС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2. став 1. тачка 14а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ЗАКОНА О ПРЕВОЗУ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ПУТНИК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У ДРУМСКОМ САОБРАЋАЈУ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Лимо сервис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је јавни превоз који се обавља путничким возилом које је изнајмљено са услугом возача.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ЛЕМЕНТИ КОНТРОЛЕ У НАДЗОР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7а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привредно друштво или предузетник поседује решење општинске, односно градске управе,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односно управе надлежне за послов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2.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87а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се у седишту налазе пословне просторије у којима се чувају основни пословни документи, посебно рачуноводствени документи, документи о људским ресурсима и други документи битни за обављање делатности превоз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  <w:t>4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7г став 1. тачка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превозник има на улазу у седиште, односно простору у коме обавља делатност видно истакнуто пословно име и седишт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  <w:t>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7г став 1. тачка 2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превозник на улазу у простор у коме обавља делатност има видно истакнуто радно време и да ли га се придржава у свом пословањ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  <w:t>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7г став 1. тачка 3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превозник има у сваком пословном простору, односно месту пословања, истакнуте цене услуга које пружа, односно пре пружене услуге обавести корисника о висини цен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  <w:t>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6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7 д. став 1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цена превоза обрачунава и наплаћује на начин који је карактеристичан за остале врсте превоза (такси превоз, линијски превоз, ванлинијски превоз и посебан линијски превоз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  <w:t>4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7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7 д. став 3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цена превоза обрачуната на основу јединице времена (час или дан), при чему трајање превоза није краће од три час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  <w:t>4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8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7г став 1. тачка 4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се превозник придржава истакнутих цена услуга које пруж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  <w:t>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9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7г став 1. тачка 5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превозник приликом издавања рачуна поступа на прописан начин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  <w:t>4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0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7г став 1. тачка 6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је превозник на истинит, јасан, разумљив и необмањујући начин у истицању понуде обавестио корисника о услузи превоза коју нуди, у погледу врсте, начина пружања услуге превоза, цене и др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  <w:t>4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7г став 1. тачка 7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превозник води евиденцију уговорених превоза која садржи податке о путничком возилу, возачу и трајању превоз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7г став 1. тачка 8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превозник сву документацију у вези са уговореним превозима чува две годин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3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7 д. став 6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за лимо сервис превоз претходно уговорен у седишту превозник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  <w:t>4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4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7 д. став 7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превозник у седишту евидентирао превоз пре отпочињања превоз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  <w:t>4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5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7 д. став 8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након извршења превоза возило без одлагања вратило у седиште, осим ако се отпочиње превоз по новом уговору о превозу, који је закључен и евидентиран пре него што је возило напустило седишт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color w:val="000000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6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7 д. став 11. тачка 1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пружају услуге радио везе, односно услуге информационих технологија или пружање услуге на други начин, са циљем да се корисник превоза и субјект који пружа услугу лимо сервиса, а не поседује решење доведу у везу ради уговарања превоз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7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37 д. став 11. тачка 3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пружање услуге радио везе, односно услуге информационих технологија или пружање услуге на други начин, са циљем да се кориснику превоза понуди услуга превоза тако што се путничко возило не изнајмљује у целини, већ се појединачно изнајмљује место за седењ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8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59. став 1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привредно друштво, друго правно лице, предузетник или физичко лице омогућио неометано вршење инспекцијског надзора и да ли је без одлагања омогућио увид у захтевану документацију и податке, као и несметан приступ објектима, средствима или особљу који су у вези са обављањем делатности превоза у друмском саобраћају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102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                                         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>( Максимални број негативних бодова је 75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</w:t>
            </w:r>
            <w:r>
              <w:rPr/>
              <w:t>0</w:t>
            </w:r>
            <w:r>
              <w:rPr>
                <w:lang w:val="sr-RS"/>
              </w:rPr>
              <w:t>-</w:t>
            </w:r>
            <w:r>
              <w:rPr/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sr-RS"/>
              </w:rPr>
              <w:t>-</w:t>
            </w:r>
            <w:r>
              <w:rPr/>
              <w:t>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sr-RS"/>
              </w:rPr>
              <w:t>-</w:t>
            </w:r>
            <w:r>
              <w:rPr/>
              <w:t>4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sr-RS"/>
              </w:rPr>
              <w:t>-</w:t>
            </w:r>
            <w:r>
              <w:rPr/>
              <w:t>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lang w:val="sr-RS"/>
              </w:rPr>
              <w:t>-</w:t>
            </w:r>
            <w:r>
              <w:rPr/>
              <w:t>75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/>
        </w:rPr>
        <w:t xml:space="preserve">        </w:t>
      </w:r>
      <w:r>
        <w:rPr>
          <w:b/>
          <w:bCs/>
          <w:kern w:val="2"/>
          <w:lang w:val="sr-CS"/>
        </w:rPr>
        <w:t>Саобраћајни инспектор                                                        Надзирани субјекат</w:t>
      </w:r>
    </w:p>
    <w:p>
      <w:pPr>
        <w:pStyle w:val="Normal"/>
        <w:rPr>
          <w:b/>
          <w:b/>
          <w:bCs/>
          <w:kern w:val="2"/>
          <w:lang w:val="sr-CS"/>
        </w:rPr>
      </w:pPr>
      <w:r>
        <w:rPr>
          <w:rFonts w:eastAsia="Times New Roman" w:cs="Times New Roman"/>
          <w:b/>
          <w:bCs/>
          <w:kern w:val="2"/>
          <w:lang w:val="sr-CS"/>
        </w:rPr>
        <w:t xml:space="preserve">         </w:t>
      </w:r>
      <w:r>
        <w:rPr>
          <w:b/>
          <w:bCs/>
          <w:kern w:val="2"/>
          <w:lang w:val="sr-CS"/>
        </w:rPr>
        <w:t>____________________                                                             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85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alloonTextChar">
    <w:name w:val="Balloon Text Char"/>
    <w:qFormat/>
    <w:rPr>
      <w:rFonts w:ascii="Segoe UI" w:hAnsi="Segoe UI" w:eastAsia="Droid Sans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9:00Z</dcterms:created>
  <dc:creator>korisnik</dc:creator>
  <dc:description/>
  <cp:keywords/>
  <dc:language>en-US</dc:language>
  <cp:lastModifiedBy>Student</cp:lastModifiedBy>
  <cp:lastPrinted>2015-11-16T09:32:00Z</cp:lastPrinted>
  <dcterms:modified xsi:type="dcterms:W3CDTF">2023-03-23T23:31:00Z</dcterms:modified>
  <cp:revision>3</cp:revision>
  <dc:subject/>
  <dc:title/>
</cp:coreProperties>
</file>