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90"/>
        <w:gridCol w:w="875"/>
        <w:gridCol w:w="914"/>
        <w:gridCol w:w="2837"/>
        <w:gridCol w:w="709"/>
        <w:gridCol w:w="764"/>
        <w:gridCol w:w="30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drawing>
                <wp:inline distT="0" distB="0" distL="0" distR="0">
                  <wp:extent cx="6477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ШТИНА ПРЕШЕ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aћајна инспекц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Место:__________________________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НТРОЛА  ЛИСТА  ИЗ  ОБЛАСТ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АВНИХ  ПУТЕВ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На основу Закона о јавним путев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„</w:t>
            </w:r>
            <w:r>
              <w:rPr>
                <w:b/>
                <w:lang w:val="sr-CS" w:eastAsia="en-US"/>
              </w:rPr>
              <w:t xml:space="preserve">Сл.гласник РС“бр. </w:t>
            </w:r>
            <w:r>
              <w:rPr>
                <w:b/>
                <w:lang w:val="en-US" w:eastAsia="en-US"/>
              </w:rPr>
              <w:t>41</w:t>
            </w:r>
            <w:r>
              <w:rPr>
                <w:b/>
                <w:lang w:val="sr-CS" w:eastAsia="en-US"/>
              </w:rPr>
              <w:t>/</w:t>
            </w:r>
            <w:r>
              <w:rPr>
                <w:b/>
                <w:lang w:val="en-US" w:eastAsia="en-US"/>
              </w:rPr>
              <w:t>2018</w:t>
            </w:r>
            <w:r>
              <w:rPr>
                <w:b/>
                <w:lang w:val="sr-CS" w:eastAsia="en-US"/>
              </w:rPr>
              <w:t xml:space="preserve">, и </w:t>
            </w:r>
            <w:r>
              <w:rPr>
                <w:b/>
                <w:lang w:val="en-US" w:eastAsia="en-US"/>
              </w:rPr>
              <w:t>95</w:t>
            </w:r>
            <w:r>
              <w:rPr>
                <w:b/>
                <w:lang w:val="sr-CS" w:eastAsia="en-US"/>
              </w:rPr>
              <w:t>/</w:t>
            </w:r>
            <w:r>
              <w:rPr>
                <w:b/>
                <w:lang w:val="en-US" w:eastAsia="en-US"/>
              </w:rPr>
              <w:t>2018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длука о</w:t>
            </w:r>
            <w:r>
              <w:rPr>
                <w:lang w:val="en-US" w:eastAsia="en-US"/>
              </w:rPr>
              <w:t xml:space="preserve"> општинским путевима и улицама на територији општине Прешево</w:t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(„Сл.лист Општине Бујановац“ бр.14/19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ШТИТA УЛИЦА, ЈАВНИХ (ОПШТИНСКИХ) И НЕКАТЕГОРИСАНИХ ПУТЕ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објекат уписан у РГЗ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јавни  општински  п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е управљања и одржавања пута врши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/>
              <w:t>Редни број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извођење радова  и вршења других штетних радњи од стране корисника јавних путев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Да ли се врши привремено или трајно заузимање јавног п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 xml:space="preserve">Да ли се врши извођење радова на јавном путу који нису у вези са изградњом, </w:t>
            </w:r>
          </w:p>
          <w:p>
            <w:pPr>
              <w:pStyle w:val="Normal"/>
              <w:snapToGrid w:val="false"/>
              <w:ind w:left="75" w:right="30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реконструкцијом, одржавањем и заштитом пута</w:t>
            </w:r>
            <w:r>
              <w:rPr>
                <w:rFonts w:eastAsia="Times New Roman" w:cs="Times New Roman"/>
                <w:bCs/>
                <w:lang w:val="sr-RS"/>
              </w:rPr>
              <w:t>, без претходно прибављених               потребних одобрења и сагласности управљача пута?</w:t>
            </w: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ли носилац права службености и других права установљених на путу                 врши извођење радова, којима се оштећује јавни пут или угрожава  несметано    и безбедно одвијање саобраћај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</w:p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се врши испуштање отпадних и других вода и течности  на јавни пут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врши просипање, остављање или бацање материјала, предмета и смећа на јавни пут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>Да ли се врши замашћивање јавног пута мазивима или другим сличним материјалим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/>
              <w:t>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је извршено постављање и коришћење светла или других светлосних   уређаја на путу и поред пута којима се омета одвијање саобраћаја на путу</w:t>
            </w:r>
            <w:r>
              <w:rPr>
                <w:rFonts w:eastAsia="Times New Roman" w:cs="Arial Narrow"/>
                <w:lang w:val="sr-RS"/>
              </w:rPr>
              <w:t>?</w:t>
            </w:r>
            <w:r>
              <w:rPr>
                <w:rFonts w:eastAsia="Times New Roman" w:cs="Arial Narrow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орање и извођење других пољопривредних радова на банкинама, косинама и земљишном појасу јавног пут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0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спуштање низ косине засека, усека и насипа јавног пута, дрвене грађе, дрва за огрев, камења и др. материјал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2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 наношење блата са прилазног пута на јавни пут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3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уштање стоке на јавни пут без надзора, напасање и напајање сто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4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 ко</w:t>
            </w:r>
            <w:r>
              <w:rPr>
                <w:rFonts w:eastAsia="Times New Roman" w:cs="Arial Narrow"/>
                <w:bCs/>
                <w:lang w:val="sr-RS"/>
              </w:rPr>
              <w:t>ч</w:t>
            </w:r>
            <w:r>
              <w:rPr>
                <w:rFonts w:eastAsia="Times New Roman" w:cs="Arial Narrow"/>
                <w:bCs/>
                <w:lang w:val="sr-CS"/>
              </w:rPr>
              <w:t>ење запрежних возила спречавањем окретања точкова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  <w:r>
              <w:rPr>
                <w:rFonts w:eastAsia="Times New Roman" w:cs="Arial Narrow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 xml:space="preserve">Да ли се врши заустављање или остављање возила којим се омета коришћење јавног пута 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је извршено било какво чињење којим се оштећује или би се могао оштетити јавни пут или ометати саобраћај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Arial Narrow"/>
                <w:lang w:val="sr-RS"/>
              </w:rPr>
            </w:pPr>
            <w:r>
              <w:rPr/>
              <w:t>1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Да ли je надзирни субјекат поступио по налогу инспектор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    </w:t>
            </w: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</w:t>
            </w:r>
            <w:r>
              <w:rPr>
                <w:rFonts w:cs="Arial Narrow"/>
                <w:lang w:val="sr-C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100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5</w:t>
            </w:r>
            <w:r>
              <w:rPr>
                <w:b/>
                <w:bCs/>
                <w:lang w:val="sr-RS"/>
              </w:rPr>
              <w:t>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7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</w:t>
            </w:r>
            <w:r>
              <w:rPr>
                <w:b/>
                <w:bCs/>
                <w:lang w:val="sr-RS"/>
              </w:rPr>
              <w:t>-10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color w:val="000000"/>
        </w:rPr>
        <w:t>Завршено у  __________часова, ___________ . 20____ . године у ________________________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29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korisnik</dc:creator>
  <dc:description/>
  <dc:language>en-US</dc:language>
  <cp:lastModifiedBy>user</cp:lastModifiedBy>
  <cp:lastPrinted>2017-02-12T16:14:00Z</cp:lastPrinted>
  <dcterms:modified xsi:type="dcterms:W3CDTF">2023-03-27T09:49:00Z</dcterms:modified>
  <cp:revision>3</cp:revision>
  <dc:subject/>
  <dc:title/>
</cp:coreProperties>
</file>