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3"/>
        <w:gridCol w:w="14"/>
        <w:gridCol w:w="2846"/>
        <w:gridCol w:w="19"/>
        <w:gridCol w:w="220"/>
        <w:gridCol w:w="305"/>
        <w:gridCol w:w="334"/>
        <w:gridCol w:w="10"/>
        <w:gridCol w:w="1212"/>
        <w:gridCol w:w="1060"/>
        <w:gridCol w:w="113"/>
        <w:gridCol w:w="127"/>
        <w:gridCol w:w="421"/>
        <w:gridCol w:w="28"/>
        <w:gridCol w:w="2964"/>
        <w:gridCol w:w="77"/>
        <w:gridCol w:w="88"/>
        <w:gridCol w:w="420"/>
        <w:gridCol w:w="65"/>
        <w:gridCol w:w="62"/>
        <w:gridCol w:w="1684"/>
        <w:gridCol w:w="1380"/>
      </w:tblGrid>
      <w:tr>
        <w:trPr>
          <w:trHeight w:val="537" w:hRule="atLeast"/>
        </w:trPr>
        <w:tc>
          <w:tcPr>
            <w:tcW w:w="14129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БРАЗАЦ 1</w:t>
            </w:r>
          </w:p>
        </w:tc>
      </w:tr>
      <w:tr>
        <w:trPr>
          <w:trHeight w:val="797" w:hRule="atLeast"/>
        </w:trPr>
        <w:tc>
          <w:tcPr>
            <w:tcW w:w="141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ПРИЈА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ЗА ПРОЈЕКТНО СУФИНАНСИРАЊЕ ИЗ ОБЛАСТИ ЈАВНОГ ИНФОРМИСАЊ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ËRKESË MBI PROJEKTIN E BASHKËFINANCIMIT NË FUSHËN E INFORMIMIT PUBL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37" w:hRule="atLeast"/>
        </w:trPr>
        <w:tc>
          <w:tcPr>
            <w:tcW w:w="5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ЈАВА НА КОНКУРС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KËRKESË PËR KONKUR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                                                       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5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ЈАВА ЗА ПОЈЕДИНАЧНО ДАВАЊ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KËRKESË PËR DHËNIE  INDIVIDUALE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566" w:hRule="atLeast"/>
        </w:trPr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4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И ПОДАЦ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Ë DHËNAT THEMELORE</w:t>
            </w:r>
          </w:p>
        </w:tc>
      </w:tr>
      <w:tr>
        <w:trPr>
          <w:trHeight w:val="758" w:hRule="atLeast"/>
        </w:trPr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ОРГАН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КОМЕ СЕ ПОДНОСИ ПРИЈАВА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у даљем тексту: Орга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EMRI I ORGANIT QË JU DREJTOHET KËRKESA (në vijim të tekstit: Organ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</w:tc>
        <w:tc>
          <w:tcPr>
            <w:tcW w:w="8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КОНКУРС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уписати назив конкурса за који се пријављуј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EMRI I KONKURSIT (të shenohet emri i konkursit për të cilin aplikon)</w:t>
            </w:r>
          </w:p>
        </w:tc>
        <w:tc>
          <w:tcPr>
            <w:tcW w:w="8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20" w:hRule="atLeast"/>
        </w:trPr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НОСИЛАЦ ПРОЈЕКТ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навести званичан и пун назив правног лица односно предузетник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као што је наведено у решењу Агенције за привредне регистр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APLIKUESI I PROJEKTIT(të shënohet emri zyrtarë i personit juridik,përkatësisht afaristit, siç është evidentuar në vendimin e Agjensionit për regjistrin e biznesit)</w:t>
            </w:r>
          </w:p>
        </w:tc>
        <w:tc>
          <w:tcPr>
            <w:tcW w:w="8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34" w:hRule="atLeast"/>
        </w:trPr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ПРОЈЕКТ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назив који јасно и директно упућује на суштину проје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EMRI I PROJEKTIT( emri i cili qartë dhe drejtpërsëdrejti aludon në thelbin e projektit)</w:t>
            </w:r>
          </w:p>
        </w:tc>
        <w:tc>
          <w:tcPr>
            <w:tcW w:w="8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4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АЦИ О ПОДНОСИОЦУ ПРОЈ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Ë DHËNAT E APLIKUESIT TË PROJEKTIT</w:t>
            </w:r>
          </w:p>
        </w:tc>
      </w:tr>
      <w:tr>
        <w:trPr>
          <w:trHeight w:val="684" w:hRule="atLeast"/>
        </w:trPr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ДИШТ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место и поштански број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SELIA ( vendi dhe nr.postal):</w:t>
            </w:r>
          </w:p>
        </w:tc>
        <w:tc>
          <w:tcPr>
            <w:tcW w:w="9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лица и број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A ( rruga dhe numri)</w:t>
            </w:r>
          </w:p>
        </w:tc>
        <w:tc>
          <w:tcPr>
            <w:tcW w:w="9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 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RI KONTAKTUES I TELEFONIT</w:t>
            </w:r>
          </w:p>
        </w:tc>
        <w:tc>
          <w:tcPr>
            <w:tcW w:w="9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-mail</w:t>
            </w:r>
          </w:p>
        </w:tc>
        <w:tc>
          <w:tcPr>
            <w:tcW w:w="9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 СТРА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QJQ E INTERNETIT</w:t>
            </w:r>
          </w:p>
        </w:tc>
        <w:tc>
          <w:tcPr>
            <w:tcW w:w="9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77" w:hRule="atLeast"/>
        </w:trPr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RANGE_B14"/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  <w:bookmarkEnd w:id="0"/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ИЧНИ БРОЈ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RI PERSONAL</w:t>
            </w:r>
          </w:p>
        </w:tc>
        <w:tc>
          <w:tcPr>
            <w:tcW w:w="9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Б </w:t>
            </w:r>
          </w:p>
        </w:tc>
        <w:tc>
          <w:tcPr>
            <w:tcW w:w="9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ФРА ДЕЛА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IFRA E VEPRIMTARISË</w:t>
            </w:r>
          </w:p>
        </w:tc>
        <w:tc>
          <w:tcPr>
            <w:tcW w:w="9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56" w:hRule="atLeast"/>
        </w:trPr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ВНИ СТАТУС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доо, ад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STATUTI JURIDIK (shaa,sha etj.)</w:t>
            </w:r>
          </w:p>
        </w:tc>
        <w:tc>
          <w:tcPr>
            <w:tcW w:w="9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ИВ И СЕДИШТЕ БАН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RI DHE SELIA E BANKËS</w:t>
            </w:r>
          </w:p>
        </w:tc>
        <w:tc>
          <w:tcPr>
            <w:tcW w:w="9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Ј ТЕКУЋЕГ РАЧУ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RI I XHIROLLOGARISË</w:t>
            </w:r>
          </w:p>
        </w:tc>
        <w:tc>
          <w:tcPr>
            <w:tcW w:w="9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WIFT и IBAN</w:t>
            </w:r>
          </w:p>
        </w:tc>
        <w:tc>
          <w:tcPr>
            <w:tcW w:w="9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3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ЛАШЋЕНО ЛИЦЕ И НАЗИВ ФУНКЦИЈ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PERSONI I AUTORIZUAR DHE FUNKSIONI</w:t>
            </w:r>
          </w:p>
        </w:tc>
        <w:tc>
          <w:tcPr>
            <w:tcW w:w="9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-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ш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Posta elektronike</w:t>
            </w:r>
          </w:p>
        </w:tc>
        <w:tc>
          <w:tcPr>
            <w:tcW w:w="9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i</w:t>
            </w:r>
          </w:p>
        </w:tc>
        <w:tc>
          <w:tcPr>
            <w:tcW w:w="9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4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 ОСО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SONI KONTAKTUES</w:t>
            </w:r>
          </w:p>
        </w:tc>
        <w:tc>
          <w:tcPr>
            <w:tcW w:w="9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-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ш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Posta elektronike</w:t>
            </w:r>
          </w:p>
        </w:tc>
        <w:tc>
          <w:tcPr>
            <w:tcW w:w="9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i</w:t>
            </w:r>
          </w:p>
        </w:tc>
        <w:tc>
          <w:tcPr>
            <w:tcW w:w="9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25" w:hRule="atLeast"/>
        </w:trPr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4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АЦИ О ПРОЈЕК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Ë DHËNAT MBI PROJEKTIN</w:t>
            </w:r>
          </w:p>
        </w:tc>
      </w:tr>
      <w:tr>
        <w:trPr>
          <w:trHeight w:val="770" w:hRule="atLeast"/>
        </w:trPr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ИТОРИЈА РЕАЛИЗАЦИЈЕ ПРОЈЕК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RITORI KU REALIZOHET PROJEKTI:</w:t>
            </w:r>
          </w:p>
        </w:tc>
        <w:tc>
          <w:tcPr>
            <w:tcW w:w="9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ТРАЈАЊА ПРОЈ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IUDHE KOHËZGJATJES SË PROJEKTIT:</w:t>
            </w:r>
          </w:p>
        </w:tc>
        <w:tc>
          <w:tcPr>
            <w:tcW w:w="9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РЕДСТВА ЗА КОЈА СЕ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ПЛИЦИРА КОД ОРГАНА (у динар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SHUMA E MJETEVE PËR TË CILAT APLIKON në dinar)</w:t>
            </w:r>
          </w:p>
        </w:tc>
        <w:tc>
          <w:tcPr>
            <w:tcW w:w="9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КУПНА ВРЕДНОСТ ПРОЈ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(у динар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VLERA E PËRGJITHSHME E PROJEKTIT (në dinar)</w:t>
            </w:r>
          </w:p>
        </w:tc>
        <w:tc>
          <w:tcPr>
            <w:tcW w:w="9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52" w:hRule="atLeast"/>
        </w:trPr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АНИРАНИ БРОЈ МЕДИЈСКИХ САДРЖАЈА ПРОЈ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NUMRI I PLAKNIFIKUAR I PËRBAJTJEVE MEDIATIKE TË PROJEKTIT</w:t>
            </w:r>
          </w:p>
        </w:tc>
        <w:tc>
          <w:tcPr>
            <w:tcW w:w="9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ЕСТИ ПРИМАРН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ИЉНЕ ГРУ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Ë THEKSOHET QËLLIMI PRIMAR I GRUPËS</w:t>
            </w:r>
          </w:p>
        </w:tc>
        <w:tc>
          <w:tcPr>
            <w:tcW w:w="9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ЕСТИ СЕКУНДАРНЕ ЦИЉНЕ ГРУП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Ë THEKSOHEN QËLLIMET SEKONDARE TË GRUPË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4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ЛОГ ПРОЈ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POZIM PROJEKTI</w:t>
            </w:r>
          </w:p>
        </w:tc>
      </w:tr>
      <w:tr>
        <w:trPr>
          <w:trHeight w:val="2201" w:hRule="atLeast"/>
        </w:trPr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ИС СТАЊА И ИДЕНТИФИКАЦИЈА ПРОБЛЕМА (сажетак-описати стање и идентификовати проблеме са којима се циљна група/е суочавају и потребе које произилазе из тих проблема и навести квалитативне/квантитативне показатеље садашњег стања користећи расположиве податке, искуства, истраживања и др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TUATA AKTUALE DHE IDENTIFIKIMI I PROBLEMIT (përmbledhje-të përshkruhet dhe të identifikohen problemet e synuar grupit /ës, përballjes  dhe nevojat që lindin nga këto probleme dhe të japë  indikatorëve cilësorë  / sasiore të situatës aktuale duke përdorur të dhënat në dispozicion, përvojën hulumtuese, etj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ИС ЗНАЧАЈА РЕАЛИЗАЦИЈЕ ПРОЈЕКТА  (сажетак-описати јасно и прецизно значај реализације пројекта за остваривање јавног интереса у складу са Законом о јавном информисању и медиј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ËRSHKRIMI I RËNDËSISË SË REALIZIMIT TËPROJEKTIT (përmbledhje-të përshkruhen qartë dhe saktë rëndësinë e zbatimit të projektit për realizimin e interesit publik në pajtim me Ligjin për Informim Publik dhe Media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706" w:hRule="atLeast"/>
        </w:trPr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ШТИ ЦИЉ ПРОЈЕКТА (дефинисати општи циљ који ће допринети остварењу промене у смислу дугорочне користи за циљну групу у области јавног информисања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JEKTIVI I PËRGJITHSHËM I PROJEKTIT (të përcaktohet  objektivi  i përgjithshëm që do të kontribuojë në arritjen e ndryshimeve në drejtim të përfitimeve afatgjata për grupin e synuar në fushën e informimit publik)</w:t>
            </w:r>
          </w:p>
        </w:tc>
        <w:tc>
          <w:tcPr>
            <w:tcW w:w="9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727" w:hRule="atLeast"/>
        </w:trPr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ЕЦИФИЧНИ ЦИЉЕВИ ПРОЈЕКТА (навести прецизно специфичне, мерљиве и временски одређене циљеве пројекта, односно формулисати очекивану позитивну промену за циљну/е  групу/е до које ће довести реализација проје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JEKTIVI SPECIFIK I PROJEKTIT (të theksohen saktësisht objektivat  të matshme  specifike dhe në kohë të caktuarr, dmth për të formuluar ndryshimin e pritshëm pozitiv për / grupin / et që do të çojë në realizimin e projektit)</w:t>
            </w:r>
          </w:p>
        </w:tc>
        <w:tc>
          <w:tcPr>
            <w:tcW w:w="9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328" w:hRule="atLeast"/>
        </w:trPr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ДРЖИВОСТ РЕЗУЛТАТА ПРОЈЕКТА (навести да ли су резултати пројекта одрживи након завршетка финасирања од стране органа који расписује конкурс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ËNDRUESHMËRIA E PROJEKTIT (tregoni nëse rezultatet e projektit janë të qëndrueshme pas përfundimit të financimit nga organi që shpallë  konkursin)</w:t>
            </w:r>
          </w:p>
        </w:tc>
        <w:tc>
          <w:tcPr>
            <w:tcW w:w="9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004" w:hRule="atLeast"/>
        </w:trPr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НИТОРИНГ И ЕВАЛУАЦИЈА ПРОЈЕКТА (оп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а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на који начин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рши праћење и евалуациј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ојек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ITORIMI DHE EVAULIMI (të përshkruhet se si bëhet monitorimi dhe evaulimi i projektit)</w:t>
            </w:r>
          </w:p>
        </w:tc>
        <w:tc>
          <w:tcPr>
            <w:tcW w:w="9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96" w:hRule="atLeast"/>
        </w:trPr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АТКА БИОГРАФИЈА КЉУЧНИХ УЧЕСНИКА ПРОЈЕКТА (највише 3 кључна учесника пројек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GRAFIA E SHKURTËR E PJESËMARRËSVE KRYESOR TË PROJEKTEVE (maksimum prej 3 pjesëmarrësve kyç të projektit)</w:t>
            </w:r>
          </w:p>
        </w:tc>
        <w:tc>
          <w:tcPr>
            <w:tcW w:w="9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80" w:hRule="atLeast"/>
        </w:trPr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34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80" w:hRule="atLeast"/>
        </w:trPr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34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070" w:hRule="atLeast"/>
        </w:trPr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</w:t>
            </w:r>
          </w:p>
        </w:tc>
        <w:tc>
          <w:tcPr>
            <w:tcW w:w="134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77" w:hRule="atLeast"/>
        </w:trPr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КУСТВО ПОДНОСИОЦА ПРИЈАВЕ У РЕАЛИЗАЦИЈИ СЛИЧНИХ ПРОЈЕКАТА            (навести до сада реализоване пројекте  који могу да прикажу ваше искуств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SPERIENCA E KËRKUESIT PËR ZBATIMIN E PROJEKTEVE NGJASHME (të përmrnden projektet e zbatuara deri më tani që mund të vërtetojnë përvojën tuaj)</w:t>
            </w:r>
          </w:p>
        </w:tc>
        <w:tc>
          <w:tcPr>
            <w:tcW w:w="9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73" w:hRule="atLeast"/>
        </w:trPr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АЛИЗА РИЗИКА (потешкоће које се могу јавити у току реализације проје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IZA E RREZIKUT (vështirësitë që mund të lindin gjatë zbatimit të projektit)</w:t>
            </w:r>
          </w:p>
        </w:tc>
        <w:tc>
          <w:tcPr>
            <w:tcW w:w="9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084" w:hRule="atLeast"/>
        </w:trPr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0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КТИВ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дефинисати конкретне акције, са тачним временским роковима у коме се одвијају а које је неопходно извршити у циљу реализације пројек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KTIVITET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të definohen veprimet konkrete, me afatet kohore të sakta të cilat janë duke u zhvilluar dhe se është e nevojshme për të kryer qëllimin e realizimit të projektit)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ЧЕКИВАНИ РЕЗУЛТА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дефинисати као излазне конкретне исходе напред наведених активности пројекта које воде постизању специфичних циљева и општег циља пројек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EZULTATET E PRI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    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të definohen si rezultatet dalëse konkrete të aktiviteteve të lartpërmendura të projektit që të çojnë në arritjen e qëllimeve specifike dhe objektivin e përgjithshëm të projektit)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НДИКАТОРИ РЕЗУЛТАТА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навести квантитативне и/или квалитативне индикаторе, нпр.број емисија, праћење медија и  д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REGUESIT E REZULTATE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të citohen treguesit sasiorë dhe / ose cilësore, p.sh. numri i shfaqjeve, monitoruese media, etj).</w:t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ЗВОРИ ПРОВЕРЕ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навести изворе верификације, нпр. спроведене анкете, мерење слушаности или гледаности, број посета сајту, број емитовања и д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RIMET E KONTROLL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Shënoni burimet e verifikimit, psh. studimi, matja e dëgjuesit dhe shikuesit, numri i vizitave, numrin e transmetimeve, etj).</w:t>
            </w:r>
          </w:p>
        </w:tc>
      </w:tr>
      <w:tr>
        <w:trPr>
          <w:trHeight w:val="986" w:hRule="atLeast"/>
        </w:trPr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59" w:hRule="atLeast"/>
        </w:trPr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69" w:hRule="atLeast"/>
        </w:trPr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4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ТАЛИ ПОДАЦИ О МЕДИЈ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Ë DHËNAT TJERA PËR MEDIA</w:t>
            </w:r>
          </w:p>
        </w:tc>
      </w:tr>
      <w:tr>
        <w:trPr>
          <w:trHeight w:val="907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ЗИВ МЕДИЈА ПРЕКО КОГА С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АЛИЗУЈЕ ПРОЈЕ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ri i mediave përmes të cil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ohet projekti</w:t>
            </w:r>
          </w:p>
        </w:tc>
        <w:tc>
          <w:tcPr>
            <w:tcW w:w="7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1</w:t>
            </w:r>
          </w:p>
        </w:tc>
        <w:tc>
          <w:tcPr>
            <w:tcW w:w="134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 ШТАМПАНЕ МЕДИЈЕ НАВЕСТИ СЛЕДЕЋЕ ПОДАТК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ËR MEDIAT E BOTUARA TË SHËNOHEN KËTO INFORMATA:</w:t>
            </w:r>
          </w:p>
        </w:tc>
      </w:tr>
      <w:tr>
        <w:trPr>
          <w:trHeight w:val="1077" w:hRule="atLeast"/>
        </w:trPr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ериодик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eriodike:</w:t>
            </w:r>
          </w:p>
        </w:tc>
        <w:tc>
          <w:tcPr>
            <w:tcW w:w="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и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irazhi</w:t>
            </w:r>
          </w:p>
        </w:tc>
        <w:tc>
          <w:tcPr>
            <w:tcW w:w="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рста пап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loji i letres</w:t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орм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ormati</w:t>
            </w:r>
          </w:p>
        </w:tc>
      </w:tr>
      <w:tr>
        <w:trPr>
          <w:trHeight w:val="1077" w:hRule="atLeast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077" w:hRule="atLeast"/>
        </w:trPr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и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olumi:</w:t>
            </w:r>
          </w:p>
        </w:tc>
        <w:tc>
          <w:tcPr>
            <w:tcW w:w="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ђ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рста штампе, штампар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loj shtypi, shtypshkronja</w:t>
            </w:r>
          </w:p>
        </w:tc>
        <w:tc>
          <w:tcPr>
            <w:tcW w:w="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е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дајна 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q-AL"/>
              </w:rPr>
              <w:t>çmimi shitës</w:t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ж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истрибуц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hpërndarja</w:t>
            </w:r>
          </w:p>
        </w:tc>
      </w:tr>
      <w:tr>
        <w:trPr>
          <w:trHeight w:val="1077" w:hRule="atLeast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2</w:t>
            </w:r>
          </w:p>
        </w:tc>
        <w:tc>
          <w:tcPr>
            <w:tcW w:w="134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 ЕЛЕКТРОНСКЕ МЕДИЈЕ  НАВЕСТИ СЛЕДЕЋЕ ПОДАТК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PËR MEDIA ELEKTRONIKE TË SHËNOHEN KËTO INFORMATA:</w:t>
            </w:r>
          </w:p>
        </w:tc>
      </w:tr>
      <w:tr>
        <w:trPr>
          <w:trHeight w:val="1077" w:hRule="atLeast"/>
        </w:trPr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начин емитовања (земаљско/кабловско/  сателитско/електронска издањ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q-AL"/>
              </w:rPr>
              <w:t>mënyra e  transmetimit (tokësor / kablor / Satelit / botime elektronik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q-AL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врста пружалаца медијских услуга  према садржају програ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q-AL"/>
              </w:rPr>
              <w:t>Llojet e ofruesve të shërbimeve të mediave nga ana e përmbajtjes</w:t>
            </w:r>
          </w:p>
        </w:tc>
        <w:tc>
          <w:tcPr>
            <w:tcW w:w="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 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број запослен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umri i të punësuarve</w:t>
            </w:r>
          </w:p>
        </w:tc>
        <w:tc>
          <w:tcPr>
            <w:tcW w:w="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број посета вебсајту (на месечном нивоу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q-AL"/>
              </w:rPr>
              <w:t>Numri i vizitave të vebsajtit(mujore)</w:t>
            </w:r>
          </w:p>
        </w:tc>
      </w:tr>
      <w:tr>
        <w:trPr>
          <w:trHeight w:val="1077" w:hRule="atLeast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3</w:t>
            </w:r>
          </w:p>
        </w:tc>
        <w:tc>
          <w:tcPr>
            <w:tcW w:w="134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 САМОСТАЛНЕ ПРОДУКЦИЈЕ НАВЕСТИ СЛЕДЕЋЕ ПОДАТК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PËR PRODUKSIONE TË PAVARURA TË   SHËNOHEN KËTO INFORMATA:</w:t>
            </w:r>
          </w:p>
        </w:tc>
      </w:tr>
      <w:tr>
        <w:trPr>
          <w:trHeight w:val="1077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рој запослен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umri i të punësuarve</w:t>
            </w:r>
          </w:p>
        </w:tc>
        <w:tc>
          <w:tcPr>
            <w:tcW w:w="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Навести техничке капацитете за реализацију медијских садржа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q-AL"/>
              </w:rPr>
              <w:t>Tregoni kapacitetin teknik për zbatimin e përmbajtjes së medias</w:t>
            </w:r>
          </w:p>
        </w:tc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Емитовани медијски садржаји у протеклој години карактер и форма наведених садржај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q-AL"/>
              </w:rPr>
              <w:t>Emitimi i  transmetimit të përmbajtjes mediaale gjatë vitit të kaluar, karakteri dhe forma e këtyre përmbajtjeve</w:t>
            </w:r>
          </w:p>
        </w:tc>
        <w:tc>
          <w:tcPr>
            <w:tcW w:w="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Међународна и домаћа признања и награде за произведене медијске садржај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q-AL"/>
              </w:rPr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Çmim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q-AL"/>
              </w:rPr>
              <w:t xml:space="preserve">t  dhe falënderimet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 xml:space="preserve"> ndërkombëtare dh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q-AL"/>
              </w:rPr>
              <w:t xml:space="preserve"> vendor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 xml:space="preserve"> për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q-AL"/>
              </w:rPr>
              <w:t xml:space="preserve">prodhimin 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përmbajtjes medi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q-AL"/>
              </w:rPr>
              <w:t>le</w:t>
            </w:r>
          </w:p>
        </w:tc>
      </w:tr>
      <w:tr>
        <w:trPr>
          <w:trHeight w:val="107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4</w:t>
            </w:r>
          </w:p>
        </w:tc>
        <w:tc>
          <w:tcPr>
            <w:tcW w:w="3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 ПРАВНО ЛИЦЕ / ПРЕДУЗЕТНИК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НАВЕСТИ ДОСАДАШЊЕ ИСКУСТВО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PËR PERSONON JURIDIK / SIPËRMARRËS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(TË SHËNOHET PËRVOJA E DERITASHME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q-AL"/>
              </w:rPr>
              <w:t xml:space="preserve"> </w:t>
            </w:r>
          </w:p>
        </w:tc>
        <w:tc>
          <w:tcPr>
            <w:tcW w:w="10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3174"/>
        <w:gridCol w:w="6857"/>
        <w:gridCol w:w="3456"/>
      </w:tblGrid>
      <w:tr>
        <w:trPr>
          <w:trHeight w:val="1545" w:hRule="atLeast"/>
        </w:trPr>
        <w:tc>
          <w:tcPr>
            <w:tcW w:w="138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И З Ј А В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DEKLARATË</w:t>
            </w:r>
          </w:p>
        </w:tc>
      </w:tr>
      <w:tr>
        <w:trPr>
          <w:trHeight w:val="930" w:hRule="atLeast"/>
        </w:trPr>
        <w:tc>
          <w:tcPr>
            <w:tcW w:w="1385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14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ао одговорно лице подносиоца пријаве, под кривичном и материјалном одговорношћ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зјављујем да су сви подаци, који су наведени 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r-CS"/>
              </w:rPr>
              <w:t xml:space="preserve"> обрасц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, истинити и тач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q-AL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/>
              </w:rPr>
              <w:t>Si person përgjegjës i parashtrimit të kësaj kërkese, me përgjegjësi penale dhe materiale, deklaroj se të gjitha informatat, të cilat janë të shënuara në formular, janë të vërteta dhe të sak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892" w:hRule="atLeast"/>
        </w:trPr>
        <w:tc>
          <w:tcPr>
            <w:tcW w:w="1385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545" w:hRule="atLeast"/>
        </w:trPr>
        <w:tc>
          <w:tcPr>
            <w:tcW w:w="1385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r-CS"/>
              </w:rPr>
            </w:r>
          </w:p>
        </w:tc>
      </w:tr>
      <w:tr>
        <w:trPr>
          <w:trHeight w:val="1305" w:hRule="atLeast"/>
        </w:trPr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r-CS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3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ату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Data:          </w:t>
            </w:r>
          </w:p>
        </w:tc>
        <w:tc>
          <w:tcPr>
            <w:tcW w:w="6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.П.</w:t>
            </w:r>
          </w:p>
        </w:tc>
        <w:tc>
          <w:tcPr>
            <w:tcW w:w="3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Одговорно лиц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(Име и презиме и потпи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q-AL"/>
              </w:rPr>
              <w:t>Personi përgjegjë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q-AL"/>
              </w:rPr>
              <w:t>(Emri, mbiemri dhe nënshk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q-AL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2"/>
      <w:type w:val="nextPage"/>
      <w:pgSz w:orient="landscape" w:w="15840" w:h="12240"/>
      <w:pgMar w:left="994" w:right="994" w:gutter="0" w:header="0" w:top="288" w:footer="51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Страна</w:t>
    </w:r>
    <w:r>
      <w:rPr>
        <w:rFonts w:cs="Times New Roman" w:ascii="Times New Roman" w:hAnsi="Times New Roman"/>
        <w:sz w:val="20"/>
        <w:szCs w:val="20"/>
        <w:lang w:val="sr-CS"/>
      </w:rPr>
      <w:t xml:space="preserve">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44:00Z</dcterms:created>
  <dc:creator>Vesna Jokanovic</dc:creator>
  <dc:description/>
  <cp:keywords/>
  <dc:language>en-US</dc:language>
  <cp:lastModifiedBy>b</cp:lastModifiedBy>
  <cp:lastPrinted>2014-10-23T08:41:00Z</cp:lastPrinted>
  <dcterms:modified xsi:type="dcterms:W3CDTF">2015-03-23T12:41:00Z</dcterms:modified>
  <cp:revision>23</cp:revision>
  <dc:subject/>
  <dc:title>ОБРАЗАЦ 1</dc:title>
</cp:coreProperties>
</file>